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 Sindaco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 Comune di Pela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GGETTO: Assenso al rilascio di Carta di identità valida per l’espatrio a persona minoren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o sottoscritto ………………………., nato a …………………… il ……………… C.F. 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itore/tutore di ……………………………, nato a …………………… il ……………. C.F. 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ONSE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 rilascio di una carta di identità valida per l’espatrio a favore di ……………………….. come sopra identificato e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 tal fine, consapevole delle sanzioni penali previste dall’art. 76 del D.p.r. 28.12.2000 n. 445 per le ipotesi di falsità in atti e dichiarazioni mendaci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CHIA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he lo stesso non si trova in alcuna delle condizioni ostative al rilascio del passaporto, di cui all’art. 3, lettere b, d, e, g della legge 21.11.1967, n. 1185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ego copia di un documento di identità in corso di validità.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left="566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left="566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fede</w:t>
      </w:r>
    </w:p>
    <w:p>
      <w:pPr>
        <w:pStyle w:val="Normal"/>
        <w:autoSpaceDE w:val="false"/>
        <w:spacing w:lineRule="auto" w:line="360" w:before="0" w:after="0"/>
        <w:ind w:left="566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27:00Z</dcterms:created>
  <dc:creator>Colina Antonella</dc:creator>
  <dc:description/>
  <cp:keywords/>
  <dc:language>en-US</dc:language>
  <cp:lastModifiedBy>segreteriasindaco</cp:lastModifiedBy>
  <dcterms:modified xsi:type="dcterms:W3CDTF">2020-11-17T13:27:00Z</dcterms:modified>
  <cp:revision>2</cp:revision>
  <dc:subject/>
  <dc:title>Al Sindaco</dc:title>
</cp:coreProperties>
</file>