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’UFFICIO ANAGRAF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MUNE DI PELA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mail: </w:t>
      </w:r>
      <w:r>
        <w:rPr>
          <w:rFonts w:cs="Times New Roman" w:ascii="Times New Roman" w:hAnsi="Times New Roman"/>
          <w:b/>
          <w:bCs/>
          <w:color w:val="0000FF"/>
        </w:rPr>
        <w:t>anagrafe@comune.pelago.fi.i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ZIONE DI ASSENSO AL TRASFERIMENTO DI MINO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rtt. 46-47 DPR 28.12.2000 N. 445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o sottoscritto/a_____________________________ nato/a a _________________________ il _______________ cittadinanza _________________ residente in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’indirizzo 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qualità di genitore esercente la responsabilità genitoria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</w:rPr>
        <w:t>Vista l’art. 55 del D.Lgs. 28/12/2013 n. 154 (… le decisioni di maggiore interesse per 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figli relative all’istruzione, all’educazione, alla salute e alla scelta della residenza abituale del minore sono assunte di comune accordo tenendo conto delle capacità, dell’inclinazione naturale e delle aspirazioni dei figli. In caso di disaccordo la decisione è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rimessa al giudice…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 I C H I A R 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a conoscenza del trasferimento di residenza dei figli minori sotto indicat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____________________________ nato/a il _____________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____________________________ nato/a il _____________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____________________________ nato/a il _____________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____________________________ nato/a il _____________ a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elago, in Via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unitamente a: _ madre</w:t>
        <w:tab/>
        <w:tab/>
        <w:t>_padre</w:t>
        <w:tab/>
        <w:tab/>
        <w:t>_altra perso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lago, lì ______________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fede,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 dichiarazione deve essere corredata della copia fotostatica non autenticata di un documento d’identità del sottoscrittore e può essere trasmessa anche per via telemat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01:00Z</dcterms:created>
  <dc:creator>Colina Antonella</dc:creator>
  <dc:description/>
  <cp:keywords/>
  <dc:language>en-US</dc:language>
  <cp:lastModifiedBy>segreteriasindaco</cp:lastModifiedBy>
  <dcterms:modified xsi:type="dcterms:W3CDTF">2020-11-17T13:01:00Z</dcterms:modified>
  <cp:revision>2</cp:revision>
  <dc:subject/>
  <dc:title>ALL’UFFICIO ANAGRAFE</dc:title>
</cp:coreProperties>
</file>