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signor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INDA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GETTO: Domanda per l'iscrizione nell'Albo delle persone idonee all'Ufficio di scrutatore di seggio elettorale previsto dall'art. 1 della legge 8 marzo 1989, n. 95, come successivamente modificata e integra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-mail _________________, tel. _______________, cell. _________________, visto il 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scritto/a nell'Albo delle persone idonee all'Ufficio di SCRUTATOR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essere cittadino/a italiano/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_________, lì _____________20__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gli appartenenti a Forze Armate in servizio;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i medici provinciali, gli ufficiali sanitari ed i medici condotti;</w:t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18"/>
          <w:szCs w:val="18"/>
        </w:rPr>
        <w:t>d) i segretari comunali ed i dipendenti dei Comuni, addetti o comandati a prestare servizio presso gli Uffici elettorali comunali;</w:t>
      </w:r>
    </w:p>
    <w:p>
      <w:pPr>
        <w:pStyle w:val="Footnote"/>
        <w:ind w:left="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8:00Z</dcterms:created>
  <dc:creator>Sepel</dc:creator>
  <dc:description/>
  <cp:keywords/>
  <dc:language>en-US</dc:language>
  <cp:lastModifiedBy>comunePelago</cp:lastModifiedBy>
  <cp:lastPrinted>2012-12-18T08:30:00Z</cp:lastPrinted>
  <dcterms:modified xsi:type="dcterms:W3CDTF">2024-10-09T14:31:00Z</dcterms:modified>
  <cp:revision>4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