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Markedcontent"/>
          <w:rFonts w:cs="Times New Roman" w:ascii="Times New Roman" w:hAnsi="Times New Roman"/>
          <w:b/>
          <w:sz w:val="26"/>
          <w:szCs w:val="26"/>
        </w:rPr>
        <w:t>Commissione per l’affissione di manifesti su spazi comunali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Il sottoscritto……………………………………………….codice fiscale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</w:rPr>
        <w:t>residente a ………………………………………via………………………………………….n…………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</w:rPr>
        <w:t>in qualità di…………………………………della ditta/associazione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</w:rPr>
        <w:t>Codice fiscale/P.IVA ditta/ associazione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</w:rPr>
        <w:t>Con sede in…………………………………………via………………………………………..n…………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</w:rPr>
        <w:t>Tel……………………………………..mail-pec ditta/associazione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Style w:val="Markedcontent"/>
          <w:rFonts w:cs="Times New Roman" w:ascii="Times New Roman" w:hAnsi="Times New Roman"/>
          <w:b/>
        </w:rPr>
        <w:t xml:space="preserve"> </w:t>
      </w:r>
      <w:r>
        <w:rPr>
          <w:rStyle w:val="Markedcontent"/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  <w:b/>
        </w:rPr>
        <w:t>L’affissione di manifesti di cui al seguente prospetto: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76"/>
        <w:jc w:val="center"/>
        <w:rPr>
          <w:rStyle w:val="Markedcontent"/>
          <w:rFonts w:ascii="Times New Roman" w:hAnsi="Times New Roman" w:cs="Times New Roman"/>
          <w:b/>
          <w:b/>
        </w:rPr>
      </w:pPr>
      <w:r>
        <w:rPr/>
      </w:r>
    </w:p>
    <w:tbl>
      <w:tblPr>
        <w:tblW w:w="829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20"/>
        <w:gridCol w:w="1417"/>
        <w:gridCol w:w="1618"/>
        <w:gridCol w:w="1980"/>
      </w:tblGrid>
      <w:tr>
        <w:trPr>
          <w:trHeight w:val="8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R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NIFEST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MAX 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MAX 70x100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FFISSIO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T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O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OL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NIFESTO</w:t>
            </w:r>
          </w:p>
        </w:tc>
      </w:tr>
      <w:tr>
        <w:trPr>
          <w:trHeight w:val="7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giorno della settimana di inizio dell’affissione è, di norma, il Mercoledì, la durata è 7 giorni o multipli di 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 identità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b/>
          <w:u w:val="single"/>
        </w:rPr>
        <w:t>AVVERTENZE</w:t>
      </w:r>
      <w:r>
        <w:rPr>
          <w:rStyle w:val="Markedcontent"/>
          <w:rFonts w:cs="Times New Roman" w:ascii="Times New Roman" w:hAnsi="Times New Roman"/>
        </w:rPr>
        <w:t>: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Cs w:val="24"/>
        </w:rPr>
        <w:t>Si precisa che è il committente a rispondere per il testo e/o le immagini riportate nel manifesto.</w:t>
      </w:r>
      <w:r>
        <w:rPr>
          <w:rFonts w:cs="Times New Roman" w:ascii="Times New Roman" w:hAnsi="Times New Roman"/>
          <w:szCs w:val="24"/>
        </w:rPr>
        <w:br/>
        <w:t xml:space="preserve">Le diciture e le immagini degli impianti pubblicitari non dovranno contenere messaggi che offendano il comune senso del pudore, le persone o che comportino discriminazioni di tipo religioso, razziale, di genere o qualsiasi altro tipo di discriminazion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in cui, a totale discrezione dell'Amministrazione, i manifesti consegnati abbiano tratti riconducibili ad alcuna delle caratteristiche sopra riportate l'affissione non sarà eseguita e l'importo versato non rimbors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ccetta l'invio di bozzetti al fine di una verifica preventi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Si prega di inviare il prospetto interamente compilato e firmato completo dei relativi allegati al seguente indirizzo ma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affissioni@comune.pelago.fi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u w:val="single"/>
        </w:rPr>
        <w:t>Non si darà luogo alla prenotazione e all’affissione senza prova dell’avvenuto versamento dell’importo dovuto, salvo per i manifesti la cui affissione è obbligatoria per legge</w:t>
      </w:r>
      <w:r>
        <w:rPr>
          <w:rStyle w:val="Markedcontent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0"/>
        </w:rPr>
      </w:pPr>
      <w:r>
        <w:rPr>
          <w:rStyle w:val="Markedcontent"/>
          <w:rFonts w:cs="Times New Roman" w:ascii="Times New Roman" w:hAnsi="Times New Roman"/>
          <w:b/>
          <w:sz w:val="20"/>
        </w:rPr>
        <w:t>Data………………………………………                                          Firma ………………………………………………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b/>
          <w:sz w:val="16"/>
          <w:szCs w:val="16"/>
        </w:rPr>
        <w:t xml:space="preserve">Regolamento (UE) 679/2016 sulla protezione dei dati (GDPR); Comune di Pelago con sede legale in Viale Rimembranza n.40 Responsabile del trattamento dei dati personali (Art.28 e 13 e 14 </w:t>
      </w:r>
      <w:r>
        <w:rPr>
          <w:rStyle w:val="Hgkelc"/>
          <w:rFonts w:cs="Times New Roman" w:ascii="Times New Roman" w:hAnsi="Times New Roman"/>
          <w:b/>
          <w:bCs/>
          <w:sz w:val="18"/>
          <w:szCs w:val="18"/>
        </w:rPr>
        <w:t>Regolamento UE n.</w:t>
      </w:r>
      <w:r>
        <w:rPr>
          <w:rStyle w:val="Hgkelc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Hgkelc"/>
          <w:rFonts w:cs="Times New Roman" w:ascii="Times New Roman" w:hAnsi="Times New Roman"/>
          <w:b/>
          <w:bCs/>
          <w:sz w:val="18"/>
          <w:szCs w:val="18"/>
        </w:rPr>
        <w:t>2016/679 (GDPR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cs="Arial"/>
      <w:sz w:val="24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issioni@comune.pelago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8:00Z</dcterms:created>
  <dc:creator>a.romoli</dc:creator>
  <dc:description/>
  <cp:keywords/>
  <dc:language>en-US</dc:language>
  <cp:lastModifiedBy>r.proietti</cp:lastModifiedBy>
  <cp:lastPrinted>2023-05-10T09:50:00Z</cp:lastPrinted>
  <dcterms:modified xsi:type="dcterms:W3CDTF">2023-05-11T15:10:00Z</dcterms:modified>
  <cp:revision>45</cp:revision>
  <dc:subject/>
  <dc:title>COMUNE DI PELAGO</dc:title>
</cp:coreProperties>
</file>