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drawing>
          <wp:inline distT="0" distB="0" distL="0" distR="0">
            <wp:extent cx="606425" cy="79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9253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Servizi alla Pers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Cs/>
          <w:i/>
          <w:iCs/>
          <w:sz w:val="24"/>
        </w:rPr>
        <w:t>ISCRIZIONE al SERVIZIO di TRASPORTO SCOLASTICO – Anno 2018/2019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RVIZIO NAVETTA – VIA ALESSANDRIN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24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rario andata ore 8.20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24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rario ritorno antimeridiano 12,35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24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rario pomeridiano 16,35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TA’ dell’ALUNNO/A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ognome  ___________________________   Nome 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to/a  a  ________________________________  il  _____________________________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iscritto/a alla scuola Primaria di Pelago 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lasse   ____________    Sezione  ___________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TA’ del GENITORE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ognome  ___________________________   Nome 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to/a  a  ________________________________  il  _____________________________</w:t>
              <w:br/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esidente a ________________________ Via ___________________________ n° _____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odice Fiscale ________________________  E mail: _____________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Telefono ______________________________ Cellulare __________________________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6"/>
                <w:szCs w:val="6"/>
              </w:rPr>
              <w:br/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domicilio se diverso dalla residenza:  Via __________________________ n° ____ Località 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CORS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CORSE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1 CORSA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Indicare se andata o ritorno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sottoscritto con riferimento alla presente domanda dichiara di aver ricevuto l’informativa di cui D. Lgs n. 196/2003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/>
        <w:t xml:space="preserve"> ___________________________       </w:t>
      </w:r>
      <w:r>
        <w:rPr>
          <w:b/>
          <w:sz w:val="20"/>
          <w:szCs w:val="20"/>
        </w:rPr>
        <w:t>FIRMA del GENITORE</w:t>
      </w:r>
      <w:r>
        <w:rPr/>
        <w:t xml:space="preserve"> 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LEGHE AL RITIRO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18"/>
          <w:szCs w:val="18"/>
        </w:rPr>
        <w:t xml:space="preserve">Il sottoscritto ___________________________ genitore dell’alunno ______________________ </w:t>
      </w:r>
      <w:r>
        <w:rPr>
          <w:b/>
          <w:sz w:val="18"/>
          <w:szCs w:val="18"/>
        </w:rPr>
        <w:t>DELEG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le persone di seguito indicate al ritiro del/la proprio/a figlio/a alla discesa dallo scuolabus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Sig./ra ________________________________ nato /a a __________________________ il ____________________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FIRMA per ACCETTAZIONE</w:t>
      </w:r>
      <w:r>
        <w:rPr>
          <w:sz w:val="18"/>
          <w:szCs w:val="18"/>
        </w:rPr>
        <w:t xml:space="preserve"> 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Sig./ra ________________________________ nato /a a __________________________ il ____________________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FIRMA per ACCETTAZIONE</w:t>
      </w:r>
      <w:r>
        <w:rPr>
          <w:sz w:val="18"/>
          <w:szCs w:val="18"/>
        </w:rPr>
        <w:t xml:space="preserve"> 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160"/>
        <w:jc w:val="center"/>
        <w:rPr>
          <w:sz w:val="18"/>
          <w:szCs w:val="18"/>
        </w:rPr>
      </w:pPr>
      <w:r>
        <w:rPr>
          <w:sz w:val="18"/>
          <w:szCs w:val="18"/>
        </w:rPr>
        <w:t>IL GENITORE</w:t>
      </w:r>
    </w:p>
    <w:p>
      <w:pPr>
        <w:pStyle w:val="Normal"/>
        <w:ind w:firstLine="21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160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drawing>
          <wp:inline distT="0" distB="0" distL="0" distR="0">
            <wp:extent cx="86423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Città Metropolitana 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Ufficio Pubblica 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Città Metropolitana 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Ufficio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ICHIESTA SERVIZIO TRASPORTO SCOLASTICO 2018/2019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sz w:val="28"/>
          <w:szCs w:val="28"/>
        </w:rPr>
      </w:pPr>
      <w:r>
        <w:rPr>
          <w:rFonts w:cs="Calibri,Bold" w:ascii="Calibri,Bold" w:hAnsi="Calibri,Bold"/>
          <w:b/>
          <w:bCs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ZIONI RELATIVE ALLA RACCOLTA DE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 PERSONALI (D. Lgs. 30 giugno 2003, n. 196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8"/>
                <w:szCs w:val="28"/>
              </w:rPr>
            </w:pPr>
            <w:r>
              <w:rPr>
                <w:rFonts w:cs="Calibri,Bold" w:ascii="Calibri,Bold" w:hAnsi="Calibri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FINALITÀ DELLA RACCOLTA: </w:t>
      </w:r>
      <w:r>
        <w:rPr/>
        <w:t>si informano gli utenti che la raccolta dei dati personali persegue finalità istituzionali e riguarda adempimenti di legge o diregolamento.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MODALITÀ E LOGICA DEL TRATTAMENTO: </w:t>
      </w:r>
      <w:r>
        <w:rPr/>
        <w:t>il trattamento dei dati avviene tramite l'inserimento in banche dati automatizzate e l’aggiornamento di archivi cartace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 informazioni raccolte in tal modo possono essere aggregate, incrociate e utilizzate cumulativamente. 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BBLIGO DI COMUNICAZIONE: </w:t>
      </w:r>
      <w:r>
        <w:rPr/>
        <w:t xml:space="preserve">la comunicazione dei dati è necessaria al fine dello svolgimento del procedimento amministrativo. 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OMUNICAZIONE E DIFFUSIONE: </w:t>
      </w:r>
      <w:r>
        <w:rPr/>
        <w:t xml:space="preserve">I dati personali possono essere comunicati a enti pubblici sulla base di norme di legge o di regolamento o, comunque, per l’esercizio di attività istituzional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comunicazione di dati personali a privati può avvenire solo se prevista da norme di legge o dal regolamento per l’esercizio del diritto di access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TITOLARE DEI DATI: </w:t>
      </w:r>
      <w:r>
        <w:rPr/>
        <w:t>titolare dei dati è il Comune di Pelago – Via Ponte Vecchio n. 1 Pelago . Il Responsabile del procedimento è individuato nella persona del Dott. Giuliano Migliorini, Responsabile del Servizio Affari Genera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IRITTI DELL'INTERESSATO: </w:t>
      </w:r>
      <w:r>
        <w:rPr/>
        <w:t>l'interessato ha il diritto di conoscere, cancellare, rettificare, integrare, opporsi al trattamento dei dati personali, nonché di esercitare gli altri diritti riconosciuti dall'art. 7 del D. Lgs n. 196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a.carmignani</dc:creator>
  <dc:description/>
  <cp:keywords/>
  <dc:language>en-US</dc:language>
  <cp:lastModifiedBy>ced</cp:lastModifiedBy>
  <cp:lastPrinted>2018-09-13T12:47:00Z</cp:lastPrinted>
  <dcterms:modified xsi:type="dcterms:W3CDTF">2018-09-13T11:56:00Z</dcterms:modified>
  <cp:revision>5</cp:revision>
  <dc:subject/>
  <dc:title>                           </dc:title>
</cp:coreProperties>
</file>