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ELLO DOMANDA DI PARTECIP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 COMUNE DI PELAGO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GGETTO: AVVISO ESPLORATIVO PER LA MANIFESTAZIONE DI INTERESSE AI FINI DELLA SELEZIONE DELL</w:t>
      </w:r>
      <w:r>
        <w:rPr>
          <w:rFonts w:cs="Arial Narrow" w:ascii="Arial Narrow" w:hAnsi="Arial Narrow"/>
          <w:b/>
          <w:sz w:val="22"/>
          <w:szCs w:val="22"/>
          <w:shd w:fill="auto" w:val="clear"/>
        </w:rPr>
        <w:t>E AGENZIE DI A</w:t>
      </w:r>
      <w:r>
        <w:rPr>
          <w:rFonts w:cs="Arial Narrow" w:ascii="Arial Narrow" w:hAnsi="Arial Narrow"/>
          <w:b/>
          <w:sz w:val="22"/>
          <w:szCs w:val="22"/>
        </w:rPr>
        <w:t>SSICURAZIONE DA INVITARE ALLA PROCEDURA PER L’AFFIDAMENTO DEI SERVIZI ASSICURATIVI DEL COMUNE DI PELAGO - PERIODO 31.01.2021 – 31.01.2024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ind w:left="1440" w:right="0" w:hanging="144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………………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il …………………………………. 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’Impresa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in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Codice Fiscale n.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Partita IVA n. …………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di attività n. ……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Tel. …………………….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e-mail………………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 xml:space="preserve"> ………………………  Pec ……………………………….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 partecipare alla procedura  in oggetto com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resa singo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ogruppo dell’Associazione temporanea, 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ltr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(specificare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 A TAL FINE DICHIA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gli articoli 46 e 47 del D.P.R. N. 445/2000, consapevole delle sanzioni penali previste dall’art. 76 del medesimo D.P.R. N. 445/2000 per le ipotesi di falsità in atti e dichiarazioni mendaci ivi indica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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che la suddetta impresa è</w:t>
      </w:r>
      <w:r>
        <w:rPr>
          <w:rFonts w:cs="Arial Narrow" w:ascii="Arial Narrow" w:hAnsi="Arial Narrow"/>
          <w:sz w:val="22"/>
          <w:szCs w:val="22"/>
        </w:rPr>
        <w:t xml:space="preserve"> iscritta alla Camera di Commercio, industria, artigianato, e agricoltura con abilitazione per l’attività oggetto del presente affidamento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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che la suddetta impresa è</w:t>
      </w:r>
      <w:r>
        <w:rPr>
          <w:rFonts w:cs="Arial Narrow" w:ascii="Arial Narrow" w:hAnsi="Arial Narrow"/>
          <w:sz w:val="22"/>
          <w:szCs w:val="22"/>
        </w:rPr>
        <w:t xml:space="preserve"> in possesso dei requisiti di cui all’art. 80 del D.Lgs. 50/2016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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he la suddetta impresa è in possesso dell’autorizzazione del Ministero dello Sviluppo Economico o dell’IVASS all’esercizio professionale nei rami assicurativi cui è riferibile il lotto oggetto della gara;</w:t>
      </w:r>
    </w:p>
    <w:p>
      <w:pPr>
        <w:pStyle w:val="Normal"/>
        <w:kinsoku w:val="false"/>
        <w:overflowPunct w:val="false"/>
        <w:spacing w:lineRule="exact" w:line="236"/>
        <w:ind w:left="2410" w:right="72" w:hanging="2410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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i essere consapevole</w:t>
      </w:r>
      <w:r>
        <w:rPr>
          <w:rFonts w:cs="Arial Narrow" w:ascii="Arial Narrow" w:hAnsi="Arial Narrow"/>
          <w:sz w:val="22"/>
          <w:szCs w:val="22"/>
        </w:rPr>
        <w:t xml:space="preserve"> che la presente richiesta non vincola in alcun modo il Comune di Pelago, che si riserva di sospendere, modificare o annullare, in tutto o in parte in qualsiasi momento, il procedimento avviato,  e di non dare seguito alla successivo affidamento del servizio senza che i soggetti richiedenti possano vantare alcuna pretes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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i essere consapevole </w:t>
      </w:r>
      <w:r>
        <w:rPr>
          <w:rFonts w:cs="Arial Narrow" w:ascii="Arial Narrow" w:hAnsi="Arial Narrow"/>
          <w:sz w:val="22"/>
          <w:szCs w:val="22"/>
        </w:rPr>
        <w:t>che la presente dichiarazione non costituisce prova di possesso dei requisiti generali e speciali richiesti per l’affidamento dei servizi, che invece dovrà essere dichiarato dall’interessato ed accertato dal Comune nei modi di legge in occasione della procedura negoziata di affidamento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_____________________                           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N.B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La dichiarazione deve essere corredata da copia fotostatica di documento di identità in corso di validità del sottoscrittore (art. 38, co. 3, D.P.R. 445/2000).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  <w:tab w:val="left" w:pos="6480" w:leader="none"/>
      </w:tabs>
      <w:jc w:val="center"/>
      <w:outlineLvl w:val="0"/>
    </w:pPr>
    <w:rPr>
      <w:rFonts w:ascii="Arial" w:hAnsi="Arial" w:cs="Arial"/>
      <w:b/>
      <w:bCs/>
      <w:iCs/>
      <w:szCs w:val="22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eastAsia="Times New Roman" w:cs="Wingdings 2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MS PGothic" w:cs="Times New Roman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4962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567" w:right="0" w:hanging="0"/>
      <w:jc w:val="both"/>
    </w:pPr>
    <w:rPr>
      <w:rFonts w:ascii="Arial" w:hAnsi="Arial" w:cs="Arial"/>
      <w:i/>
      <w:iCs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20" w:leader="none"/>
        <w:tab w:val="left" w:pos="6480" w:leader="none"/>
      </w:tabs>
      <w:ind w:left="3600" w:right="0" w:hanging="0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8:00Z</dcterms:created>
  <dc:creator>Comune di</dc:creator>
  <dc:description/>
  <dc:language>en-US</dc:language>
  <cp:lastModifiedBy/>
  <cp:lastPrinted>1995-11-21T17:41:00Z</cp:lastPrinted>
  <dcterms:modified xsi:type="dcterms:W3CDTF">2020-11-03T08:21:09Z</dcterms:modified>
  <cp:revision>6</cp:revision>
  <dc:subject/>
  <dc:title>ALLEGATO N</dc:title>
</cp:coreProperties>
</file>