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642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6827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Città metropolitan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Affari gene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3.2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Città metropolitan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Affar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b w:val="false"/>
          <w:b w:val="false"/>
          <w:szCs w:val="28"/>
        </w:rPr>
      </w:pPr>
      <w:r>
        <w:rPr>
          <w:szCs w:val="28"/>
        </w:rPr>
        <w:t>NIDO D’INFANZIA “LE RONDINI” – Anno educativo 2021/2022</w:t>
      </w:r>
    </w:p>
    <w:p>
      <w:pPr>
        <w:pStyle w:val="Didascalia"/>
        <w:rPr>
          <w:szCs w:val="28"/>
        </w:rPr>
      </w:pPr>
      <w:r>
        <w:rPr>
          <w:szCs w:val="28"/>
        </w:rPr>
        <w:t xml:space="preserve">DOMANDA DI ISCRIZIONE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idascalia"/>
        <w:rPr/>
      </w:pPr>
      <w:r>
        <w:rPr>
          <w:sz w:val="22"/>
          <w:szCs w:val="22"/>
        </w:rPr>
        <w:t>La/Il sottoscritta/o ____________________________in qualità di genitore/facente le veci di</w:t>
      </w:r>
    </w:p>
    <w:p>
      <w:pPr>
        <w:pStyle w:val="Didascalia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06680</wp:posOffset>
                </wp:positionV>
                <wp:extent cx="6191250" cy="199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Dati del bambino/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e e cognome     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ata di nascita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une di nascita _______________________ (______) stato estero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tadinanza: 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omune di Residenza:  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dirizzo 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Codice Fiscal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7pt;mso-wrap-distance-left:9.05pt;mso-wrap-distance-right:9.05pt;mso-wrap-distance-top:0pt;mso-wrap-distance-bottom:0pt;margin-top:8.4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Dati del bambino/a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Nome e cognome      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Data di nascita 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une di nascita _______________________ (______) stato estero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tadinanza: 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Comune di Residenza:  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Indirizzo 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Codice Fiscale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rPr>
          <w:sz w:val="28"/>
        </w:rPr>
      </w:pPr>
      <w:r>
        <w:rPr>
          <w:sz w:val="28"/>
        </w:rPr>
        <w:t>C H I E D E</w:t>
      </w:r>
    </w:p>
    <w:p>
      <w:pPr>
        <w:pStyle w:val="TextBody"/>
        <w:rPr/>
      </w:pPr>
      <w:r>
        <w:rPr/>
        <w:t>di usufruire, per la/il propria/o figlia/o sopra indicata/o, del servizio di Nido d’infanzia con preferenza dell’orario qui di seguito indicato :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880"/>
        <w:gridCol w:w="360"/>
        <w:gridCol w:w="3060"/>
      </w:tblGrid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2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4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3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4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3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3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5.00</w:t>
            </w:r>
          </w:p>
        </w:tc>
      </w:tr>
      <w:tr>
        <w:trPr>
          <w:trHeight w:val="164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4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5.30</w:t>
            </w:r>
          </w:p>
        </w:tc>
      </w:tr>
      <w:tr>
        <w:trPr>
          <w:trHeight w:val="35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4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6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5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6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5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5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7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6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7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6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6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7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7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7.30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Corpodeltesto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 tale scopo dichiara i seguenti dati relativi ai genitori della/del bambina/o: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2520"/>
        <w:gridCol w:w="336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I DEI GENITORI/FACENTI LE VEC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D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Cognome e Nom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rizzo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apito telefoni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fisc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793365" cy="1097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RMA DEL GENITORE RICHIEDENTE O DI CHI NE FA LE VE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86.4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RMA DEL GENITORE RICHIEDENTE O DI CHI NE FA LE VE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CERTIFICAZIONE </w:t>
      </w:r>
      <w:r>
        <w:rPr>
          <w:bCs/>
          <w:sz w:val="20"/>
          <w:szCs w:val="20"/>
        </w:rPr>
        <w:t>(rilasciata ai sensi del DPR 28/12/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79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964"/>
        <w:gridCol w:w="3807"/>
        <w:gridCol w:w="1587"/>
      </w:tblGrid>
      <w:tr>
        <w:trPr>
          <w:cantSplit w:val="true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) CARATTERISTICHE e COMPOSIZIONE del NUCLEO FAMILIAR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E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 CIVILE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 CIVIL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bile/celibe   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bile/celibe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iugata  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iugato  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va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vo   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a   di fatto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o   di fatto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a legalmente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o legalmente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orziata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orziato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tenuta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igrata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g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handicap ai sensi L. 104/1992 (art.3 comma 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handicap ai sensi L. 104/1992 (art.3 comma 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invalidità fino al 7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invalidità fino al 7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invalidità fino al 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invalidità fino al 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9"/>
      </w:tblGrid>
      <w:tr>
        <w:trPr>
          <w:trHeight w:val="135" w:hRule="atLeast"/>
          <w:cantSplit w:val="true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</w:rPr>
              <w:t xml:space="preserve">Altri  </w:t>
            </w:r>
            <w:r>
              <w:rPr>
                <w:b/>
                <w:bCs/>
              </w:rPr>
              <w:t>figli in età compresa fra 0 e 14 anni</w:t>
            </w:r>
          </w:p>
        </w:tc>
      </w:tr>
      <w:tr>
        <w:trPr>
          <w:trHeight w:val="2002" w:hRule="atLeast"/>
          <w:cantSplit w:val="true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i: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onviventi 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s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tà     …………..   Scuola frequentata nell’anno scolastico 2020/2021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tà     …………… Scuola frequentata nell’anno scolastico 2020/2021 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tà     …………..   Scuola frequentata nell’anno scolastico 2020/2021 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tà     …………..   Scuola frequentata nell’anno scolastico 2020/2021 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720"/>
        <w:gridCol w:w="720"/>
        <w:gridCol w:w="761"/>
        <w:gridCol w:w="13"/>
        <w:gridCol w:w="717"/>
        <w:gridCol w:w="881"/>
        <w:gridCol w:w="9"/>
        <w:gridCol w:w="720"/>
        <w:gridCol w:w="862"/>
        <w:gridCol w:w="37"/>
        <w:gridCol w:w="721"/>
      </w:tblGrid>
      <w:tr>
        <w:trPr/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3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 Nonni 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z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no paterno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na patern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nno mater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na materna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eduto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à superiore a 75 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cupato/a a tempo pi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cupato/a a tempo parz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ato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 di Resid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viv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720"/>
        <w:gridCol w:w="720"/>
        <w:gridCol w:w="3408"/>
      </w:tblGrid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3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Altri familiari 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>
          <w:trHeight w:val="52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 familiare convivente riconosciuto in condizione di handicap grave ai sensi della L. 104/1992 o Invalidità civile al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e Si specificare parentela rispetto al bimbo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5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ente in linea diretta (nonno/a e/o zio/a del bambino/a) non convivente e residente nell’ambito della Provincia di Firenze riconosciuto condizione di handicap grave ai sensi della L. 104/1992 o Invalidità civile al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e Si specificare parentela rispetto al bimbo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  <w:gridCol w:w="2046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3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 Situazione economica  REDDITO ANNO 2020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>
          <w:trHeight w:val="30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/>
              <w:t>Reddito pro-capite superiore  a € 18.5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/>
              <w:t>Reddito pro-capite compreso fra € 12.000,01  e  € 18.5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/>
              <w:t>Reddito pro-capite compreso fra € 8.000,00  e  € 12.0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Reddito pro-capite inferiore  a € 8.0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33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333"/>
              <w:rPr>
                <w:b/>
                <w:b/>
                <w:bCs/>
              </w:rPr>
            </w:pPr>
            <w:r>
              <w:rPr>
                <w:b/>
                <w:bCs/>
              </w:rPr>
              <w:t>Come si calcola il Reddito pro-capite:</w:t>
            </w:r>
          </w:p>
          <w:p>
            <w:pPr>
              <w:pStyle w:val="Normal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Reddito pro-capite =</w:t>
            </w:r>
            <w:r>
              <w:rPr/>
              <w:t xml:space="preserve">    </w:t>
            </w:r>
            <w:r>
              <w:rPr>
                <w:b/>
                <w:bCs/>
                <w:sz w:val="22"/>
                <w:szCs w:val="22"/>
              </w:rPr>
              <w:t>reddito complessivo del nucleo familiare :  il numero componenti il nucleo stesso</w:t>
            </w:r>
          </w:p>
          <w:p>
            <w:pPr>
              <w:pStyle w:val="Normal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964"/>
        <w:gridCol w:w="3807"/>
        <w:gridCol w:w="964"/>
      </w:tblGrid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) CONDIZIONE LAVORATIVA dei  GENITORI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E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ccupata per cessazione non volontaria di occupazione (licenziamento, fallimento, ec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ccupato per cessazione non volontaria di occupazione (licenziamento, fallimento, ec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occupata con iscrizione Centro Impi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occupato con iscrizione Centro Impi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ccupata iscritta nell’elenco anagrafico Centri per l’Impiego  con dichiarazione di immediata disponibilità da almeno tre me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occupato iscritto nell’elenco anagrafico Centri per l’Impiego  con dichiarazione di immediata disponibilità da almeno tre me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essa non lavoratr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e non lavorat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aling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in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dipendente con contratto a tempo indetermina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ore dipendente con contratto a tempo indetermina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autono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voratore autonom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in parte dipendente con contratto a tempo indeterminato ed in parte autono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ore in parte dipendente con contratto a tempo indeterminato ed in parte autonom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voratrice dipendente con contratto a tempo determinato in corso pari o superiore a 12 mesi (anche più contratti cumulabili se continuativi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voratore  dipendente con contratto a tempo determinato in corso pari o superiore a 12 mesi (anche più contratti cumulabili se continuativi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dipendente con contratto a tempo determinato di almeno 90 giorni in cor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ore dipendente con contratto a tempo determinato di almeno 90 giorni in cor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autonoma che effettua prestazioni di carattere saltuario al momento della pubblicazione del ban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ore autonomo che effettua prestazioni di carattere saltuario al momento della pubblicazione del ban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a condizione non compresa in quelle sopra indicate – Specificare: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a condizione non compresa in quelle sopra indicate – Specificare: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zione nella professione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izione nella professione 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le dipendenze  come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Alle dipendenze come: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ig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ig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tivo, quad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tivo, quad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egata o intermed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egato o intermed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ia o assimila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io o assimila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endis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rendist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nte a domicil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nte a domicil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tro tipo di lavoratore dipenden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 tipo di lavoratore dipend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 modo autonomo come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In modo autonomo come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nditr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ndit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o professionis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o professionis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in prop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ore in prop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 di cooperativa di lavo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 di cooperativa di lavo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diuvante impresa famili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diuvante impresa famili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 lavoro autonom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 lavoro autonom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40"/>
        <w:gridCol w:w="3940"/>
        <w:gridCol w:w="831"/>
      </w:tblGrid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 xml:space="preserve">2) ORARIO di LAVORO dei GENITORI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E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inferiore a 12 ore settiman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inferiore a 12 ore settimana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compreso fra 12,01 e 24 ore settiman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compreso fra 12,01 e 24 ore settimana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ario compreso fra 24,01 e 36 ore settiman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ario compreso fra 24,01 e 36 ore settimana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superiore a 36 ore settiman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superiore a 36 ore settimana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740"/>
        <w:gridCol w:w="4680"/>
        <w:gridCol w:w="720"/>
      </w:tblGrid>
      <w:tr>
        <w:trPr>
          <w:trHeight w:val="49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 xml:space="preserve">3) TIPOLOGIA di ORARIO di LAVORO dei GENITORI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) </w:t>
            </w:r>
            <w:r>
              <w:rPr>
                <w:b/>
                <w:bCs/>
                <w:sz w:val="22"/>
                <w:szCs w:val="22"/>
              </w:rPr>
              <w:t xml:space="preserve">Orario spezzato articolato fra mattina e pomeriggio </w:t>
            </w:r>
            <w:r>
              <w:rPr>
                <w:bCs/>
                <w:sz w:val="18"/>
                <w:szCs w:val="18"/>
              </w:rPr>
              <w:t xml:space="preserve">con </w:t>
            </w:r>
            <w:r>
              <w:rPr>
                <w:sz w:val="18"/>
                <w:szCs w:val="18"/>
              </w:rPr>
              <w:t xml:space="preserve">interruzione fra i 2 periodi non inferiore ad un’ora ed intervallo fra l’entrata del primo periodo e l’uscita dell’ultimo periodo non inferiore a 9 or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0" w:hanging="1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) </w:t>
            </w:r>
            <w:r>
              <w:rPr>
                <w:b/>
                <w:bCs/>
                <w:sz w:val="22"/>
                <w:szCs w:val="22"/>
              </w:rPr>
              <w:t xml:space="preserve">Orario spezzato articolato fra mattina e pomeriggio </w:t>
            </w:r>
            <w:r>
              <w:rPr>
                <w:bCs/>
                <w:sz w:val="18"/>
                <w:szCs w:val="18"/>
              </w:rPr>
              <w:t xml:space="preserve">con </w:t>
            </w:r>
            <w:r>
              <w:rPr>
                <w:sz w:val="18"/>
                <w:szCs w:val="18"/>
              </w:rPr>
              <w:t xml:space="preserve">interruzione fra i 2 periodi non inferiore ad un’ora ed intervallo fra l’entrata del primo periodo e l’uscita dell’ultimo periodo non inferiore a 9 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b/>
                <w:bCs/>
                <w:sz w:val="22"/>
                <w:szCs w:val="22"/>
              </w:rPr>
              <w:t>Orario misto</w:t>
            </w:r>
            <w:r>
              <w:rPr>
                <w:bCs/>
                <w:sz w:val="22"/>
                <w:szCs w:val="22"/>
              </w:rPr>
              <w:t xml:space="preserve"> con almeno due rientri pomeridiani settiman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b/>
                <w:bCs/>
                <w:sz w:val="22"/>
                <w:szCs w:val="22"/>
              </w:rPr>
              <w:t>Orario misto</w:t>
            </w:r>
            <w:r>
              <w:rPr>
                <w:bCs/>
                <w:sz w:val="22"/>
                <w:szCs w:val="22"/>
              </w:rPr>
              <w:t xml:space="preserve"> con almeno due rientri pomeridiani settiman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</w:t>
            </w:r>
            <w:r>
              <w:rPr>
                <w:b/>
                <w:bCs/>
                <w:sz w:val="22"/>
                <w:szCs w:val="22"/>
              </w:rPr>
              <w:t>Orario turnifica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</w:t>
            </w:r>
            <w:r>
              <w:rPr>
                <w:b/>
                <w:bCs/>
                <w:sz w:val="22"/>
                <w:szCs w:val="22"/>
              </w:rPr>
              <w:t>Orario turnific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) </w:t>
            </w:r>
            <w:r>
              <w:rPr>
                <w:b/>
                <w:bCs/>
                <w:sz w:val="22"/>
                <w:szCs w:val="22"/>
              </w:rPr>
              <w:t>Orario unico</w:t>
            </w:r>
            <w:r>
              <w:rPr>
                <w:bCs/>
                <w:sz w:val="22"/>
                <w:szCs w:val="22"/>
              </w:rPr>
              <w:t xml:space="preserve"> e/o altre tipologie (fino a 7,12 ore giornalier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) </w:t>
            </w:r>
            <w:r>
              <w:rPr>
                <w:b/>
                <w:bCs/>
                <w:sz w:val="22"/>
                <w:szCs w:val="22"/>
              </w:rPr>
              <w:t>Orario unico</w:t>
            </w:r>
            <w:r>
              <w:rPr>
                <w:bCs/>
                <w:sz w:val="22"/>
                <w:szCs w:val="22"/>
              </w:rPr>
              <w:t xml:space="preserve"> e/o altre tipologie (fino a 7,12 ore giornalie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180"/>
              <w:rPr/>
            </w:pPr>
            <w:r>
              <w:rPr>
                <w:sz w:val="20"/>
                <w:szCs w:val="20"/>
              </w:rPr>
              <w:t xml:space="preserve">e)  </w:t>
            </w:r>
            <w:r>
              <w:rPr>
                <w:b/>
                <w:sz w:val="20"/>
                <w:szCs w:val="20"/>
              </w:rPr>
              <w:t>Altra tipologia</w:t>
            </w:r>
            <w:r>
              <w:rPr>
                <w:sz w:val="20"/>
                <w:szCs w:val="20"/>
              </w:rPr>
              <w:t xml:space="preserve"> non compresa in quelle sopra indica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ficare: 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180"/>
              <w:rPr/>
            </w:pPr>
            <w:r>
              <w:rPr>
                <w:sz w:val="20"/>
                <w:szCs w:val="20"/>
              </w:rPr>
              <w:t xml:space="preserve">e)  </w:t>
            </w:r>
            <w:r>
              <w:rPr>
                <w:b/>
                <w:sz w:val="20"/>
                <w:szCs w:val="20"/>
              </w:rPr>
              <w:t>Altra tipologia</w:t>
            </w:r>
            <w:r>
              <w:rPr>
                <w:sz w:val="20"/>
                <w:szCs w:val="20"/>
              </w:rPr>
              <w:t xml:space="preserve"> non compresa in quelle sopra indica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ficare: 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4680"/>
        <w:gridCol w:w="72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 xml:space="preserve">4) PENDOLARISMO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 Distanza dal nido alla sede di lavoro  inferiore a 15 K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 Distanza dal nido alla sede di lavoro  inferiore a 15 K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) Distanza dal nido alla sede di lavoro compresa fra Km. 15 e Km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) Distanza dal nido alla sede di lavoro compresa fra Km. 15 e Km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) Distanza dal nido alla sede di lavoro superiore a Km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) Distanza dal nido alla sede di lavoro superiore a Km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2"/>
        <w:gridCol w:w="789"/>
      </w:tblGrid>
      <w:tr>
        <w:trPr>
          <w:cantSplit w:val="true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 xml:space="preserve">ALTRE INFORMAZIONI RICHIESTE 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>
          <w:trHeight w:val="39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ind w:left="240" w:hanging="158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a) Stato di gravidanza della madre in atto alla data di pubblicazione del ban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b) appartenente alla graduatoria dell’anno precedente e non ammesso (autocertificaz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 appartenente alla graduatoria precedente e rinunciatario/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986"/>
          <w:tab w:val="clear" w:pos="99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986"/>
          <w:tab w:val="clear" w:pos="99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986"/>
          <w:tab w:val="clear" w:pos="9972"/>
        </w:tabs>
        <w:rPr>
          <w:i/>
          <w:i/>
        </w:rPr>
      </w:pPr>
      <w:r>
        <w:rPr>
          <w:i/>
        </w:rPr>
        <w:t>Data di compilazione 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Firma del Genitore Richiedente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  <w:highlight w:val="lightGray"/>
        </w:rPr>
        <w:t>Con la firma, il dichiarante si impegna, inoltre, a comunicare al Comune di Pelago qualunque variazione dovesse intervenire nella posizione lavorativa dei componenti il nucleo familia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Informativa ai sensi dell'art. 12 e ss Regolamento UE 679/2016 e del d.lgs. n. 196/2003, come modificato dal d.lgs. n. 1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Per ogni maggiore informazione circa il trattamento dei dati personali e l'esercizio dei diritti di cui agli art. 15 e ss Reg. UE 679/2916, l'interessato potrà visitare il  sito </w:t>
      </w:r>
      <w:hyperlink r:id="rId3" w:tgtFrame="_blank">
        <w:r>
          <w:rPr>
            <w:rStyle w:val="InternetLink"/>
          </w:rPr>
          <w:t>www.comune.pelago.fi.it</w:t>
        </w:r>
      </w:hyperlink>
      <w:r>
        <w:rPr/>
        <w:t xml:space="preserve"> accedendo alla sezione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titolare del trattamento è il Comune di Pel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/>
        <w:t>.</w:t>
      </w:r>
      <w:r>
        <w:rPr>
          <w:rFonts w:cs="Arial" w:ascii="Bell MT" w:hAnsi="Bell MT"/>
          <w:sz w:val="22"/>
          <w:szCs w:val="22"/>
        </w:rPr>
        <w:t xml:space="preserve">................................... lì …………...................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Per accettazione:</w:t>
        <w:tab/>
        <w:t>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5" w:top="40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elago.f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>cp004</dc:creator>
  <dc:description/>
  <cp:keywords/>
  <dc:language>en-US</dc:language>
  <cp:lastModifiedBy>e.rogai</cp:lastModifiedBy>
  <cp:lastPrinted>2021-03-24T13:49:00Z</cp:lastPrinted>
  <dcterms:modified xsi:type="dcterms:W3CDTF">2021-03-24T12:49:00Z</dcterms:modified>
  <cp:revision>3</cp:revision>
  <dc:subject/>
  <dc:title> </dc:title>
</cp:coreProperties>
</file>