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0"/>
        </w:rPr>
      </w:pPr>
      <w:r>
        <w:rPr/>
        <w:drawing>
          <wp:inline distT="0" distB="0" distL="0" distR="0">
            <wp:extent cx="86423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163830</wp:posOffset>
                </wp:positionV>
                <wp:extent cx="2294890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bro protocollo di arr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.95pt;mso-wrap-distance-left:9.05pt;mso-wrap-distance-right:9.05pt;mso-wrap-distance-top:0pt;mso-wrap-distance-bottom:0pt;margin-top:12.9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bro protocollo di arr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168275</wp:posOffset>
                </wp:positionV>
                <wp:extent cx="22860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PEL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(Città Metropolitana di Firenz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3.2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DI PELA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(Città Metropolitana di Firenz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rPr/>
      </w:pPr>
      <w:r>
        <w:rPr/>
        <w:t>NIDO D’INFANZIA “LE RONDINI” – Anno educativo 2021/2022</w:t>
      </w:r>
    </w:p>
    <w:p>
      <w:pPr>
        <w:pStyle w:val="Normal"/>
        <w:rPr/>
      </w:pPr>
      <w:r>
        <w:rPr/>
      </w:r>
    </w:p>
    <w:p>
      <w:pPr>
        <w:pStyle w:val="Didascalia"/>
        <w:rPr>
          <w:u w:val="single"/>
        </w:rPr>
      </w:pPr>
      <w:r>
        <w:rPr>
          <w:u w:val="single"/>
        </w:rPr>
        <w:t>RICHIESTA CONFERMA UTENZA e ACCETTAZIONE DEL SERVIZ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rpodeltesto2"/>
        <w:jc w:val="left"/>
        <w:rPr/>
      </w:pPr>
      <w:r>
        <w:rPr/>
        <w:t>La/Il sottoscritta/o ______________________________________</w:t>
      </w:r>
    </w:p>
    <w:p>
      <w:pPr>
        <w:pStyle w:val="Corpodeltesto2"/>
        <w:jc w:val="left"/>
        <w:rPr/>
      </w:pPr>
      <w:r>
        <w:rPr/>
        <w:t xml:space="preserve">in qualità di genitore/facente le veci di: _________________________________        </w:t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3810</wp:posOffset>
                </wp:positionV>
                <wp:extent cx="6191250" cy="190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i della/del  bambina/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DATA di NASCITA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MUNE di NASCITA _______________________ (______) stato estero 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MUNE DI RESIDENZA:   PELA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INDIRIZZO 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ITTADINANZA 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rPr/>
                            </w:pPr>
                            <w:r>
                              <w:rPr>
                                <w:b/>
                              </w:rPr>
                              <w:t>f) CODICE FISCALE 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50.2pt;mso-wrap-distance-left:9.05pt;mso-wrap-distance-right:9.05pt;mso-wrap-distance-top:0pt;mso-wrap-distance-bottom:0pt;margin-top:0.3pt;mso-position-vertical-relative:text;margin-left:-1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ind w:firstLine="142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ati della/del  bambina/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DATA di NASCITA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MUNE di NASCITA _______________________ (______) stato estero 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MUNE DI RESIDENZA:   PELA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INDIRIZZO ____________________________________________________________________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CITTADINANZA 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rPr/>
                      </w:pPr>
                      <w:r>
                        <w:rPr>
                          <w:b/>
                        </w:rPr>
                        <w:t>f) CODICE FISCAL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jc w:val="left"/>
        <w:rPr/>
      </w:pPr>
      <w:r>
        <w:rPr>
          <w:b w:val="false"/>
          <w:i w:val="false"/>
          <w:sz w:val="24"/>
        </w:rPr>
        <w:t>già frequentante nell’anno 2020/2021 il servizio di Nido d’Infanzia Comunale “Le Rondini” a Le Palaie</w:t>
      </w:r>
    </w:p>
    <w:p>
      <w:pPr>
        <w:pStyle w:val="Heading1"/>
        <w:rPr>
          <w:sz w:val="28"/>
        </w:rPr>
      </w:pPr>
      <w:r>
        <w:rPr>
          <w:sz w:val="28"/>
        </w:rPr>
        <w:t>C H I E D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LA CONFERMA</w:t>
      </w:r>
      <w:r>
        <w:rPr/>
        <w:t xml:space="preserve"> dell’utenza di tale servizio per l’anno 2021/2022 con il modulo orario di seguito indicato:</w:t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880"/>
        <w:gridCol w:w="360"/>
        <w:gridCol w:w="3060"/>
      </w:tblGrid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  OR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7.30 – Ore 12.3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00 – Ore 14.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00 – Ore 13.0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 – Ore 14.3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 – Ore 13.30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 OR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Ore 7.30 – Ore 13.3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00 – Ore 15.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00 – Ore 14.0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 – Ore 15.3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 OR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Ore 7.30 – Ore 14.3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00 – Ore 16.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00 – Ore 15.0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 – Ore 16.3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 – Ore 15.30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 OR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Ore 7.30 – Ore 15.3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00 – Ore 17.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00 – Ore 16.0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 – Ore 17.3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 – Ore 16.30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8"/>
                <w:szCs w:val="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 OR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7.30 – Ore 16.3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 – Ore 17.3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00 – Ore 17.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 OR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7.30 – Ore 17.30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Didascalia"/>
        <w:jc w:val="both"/>
        <w:rPr>
          <w:b w:val="false"/>
          <w:b w:val="false"/>
          <w:sz w:val="4"/>
          <w:szCs w:val="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</w:rPr>
        <w:t>N.B. Allegare al presente atto copia di un documento di identità del genitore</w:t>
      </w:r>
      <w:r>
        <w:rPr>
          <w:b/>
          <w:sz w:val="18"/>
          <w:szCs w:val="18"/>
        </w:rPr>
        <w:t xml:space="preserve">                               </w:t>
      </w:r>
    </w:p>
    <w:p>
      <w:pPr>
        <w:pStyle w:val="Corpodeltesto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A tale scopo dichiara i seguenti dati relativi ai genitori della/del bambina/o:</w:t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2520"/>
        <w:gridCol w:w="336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I DEI GENITORI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D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ADR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Cognome e Nom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ogo e Data di nasci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 xml:space="preserve">Indirizzo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apito telefonic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ice fisca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743835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elago, 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65pt;mso-wrap-distance-left:9.05pt;mso-wrap-distance-right:9.05pt;mso-wrap-distance-top:0pt;mso-wrap-distance-bottom:0pt;margin-top:0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elago,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2793365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IRMA DEL GENITORE RICHIE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45pt;mso-wrap-distance-left:9.05pt;mso-wrap-distance-right:9.05pt;mso-wrap-distance-top:0pt;mso-wrap-distance-bottom:0pt;margin-top:-0.2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IRMA DEL GENITORE RICHIE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l/la sottoscritto/a nome______________________cognome___________________________ DICHIARA di </w:t>
            </w:r>
            <w:r>
              <w:rPr>
                <w:b/>
                <w:color w:val="000000"/>
              </w:rPr>
              <w:t>aver preso visione del Regolamento del Nido di Infanzia ( e ss .mm.) pubblicato nella sezione Amministrazione Trasparente del sito internet del Comune di Pelago (</w:t>
            </w:r>
            <w:hyperlink r:id="rId3">
              <w:r>
                <w:rPr>
                  <w:rStyle w:val="InternetLink"/>
                  <w:b/>
                  <w:color w:val="000000"/>
                </w:rPr>
                <w:t>www.comune.pelago.fi.it</w:t>
              </w:r>
            </w:hyperlink>
            <w:r>
              <w:rPr>
                <w:b/>
                <w:color w:val="000000"/>
              </w:rPr>
              <w:t>), e di accettarne tutte le condizioni, nessuna esclus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ichiara altresì di essere consapevole che, in caso di dichiarazioni mendaci, è passibile di sanzioni penali ai sensi del</w:t>
            </w:r>
            <w:r>
              <w:rPr>
                <w:b/>
              </w:rPr>
              <w:t xml:space="preserve"> D.P.R. n. 445/200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I IMPEGNA a corrispondere la tariffa stabilita per la fruizione del servizio, dando seguito alle richieste di pagamento che saranno inviate al proprio domicilio a cura di questo Comune. In caso di mancato pagamento, si procederà alla riscossione coattiva mediante iscrizione a ruolo delle somme dovut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 dichiarante si impegna, inoltre, a comunicare al Comune di Pelago tutte le variazioni che dovessero intervenire circa i singoli dati forniti con la presentazione della domand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, data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rma del genitore o di chi ne fa le veci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u w:val="single"/>
        </w:rPr>
        <w:t>Informativa ai sensi dell’art. 12 e ss Regolamento UE 679/2016 e del D.Lgs. n. 196/2003, come modificato dal D.Lgs. n. 101/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specifiche finalità e, comunque, in modo da garantirne la sicurezza e la protezi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Per ogni maggiore informazione circa il trattamento dei dati personali e l’esercizio dei diritti di cui agli art. 15 e ss Reg. UE 679/2916, l’interessato potrà visitare il  </w:t>
      </w:r>
      <w:r>
        <w:rPr>
          <w:color w:val="000000"/>
        </w:rPr>
        <w:t xml:space="preserve">sito </w:t>
      </w:r>
      <w:hyperlink r:id="rId4" w:tgtFrame="_blank">
        <w:r>
          <w:rPr>
            <w:rStyle w:val="InternetLink"/>
            <w:color w:val="000000"/>
          </w:rPr>
          <w:t>www.comune.pelago.fi.it</w:t>
        </w:r>
      </w:hyperlink>
      <w:r>
        <w:rPr/>
        <w:t xml:space="preserve"> accedendo alla sezione priva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l titolare del trattamento è il Comune di Pe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l responsabile della protezione dei dati è l’Avv. Marco Giuri (tel. 055/489464 – e-mail: marcogiuri@studiogiuri.i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Luogo, data________________________________________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Per accettazione:______________________________________</w:t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ind w:right="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pelago.fi.it/" TargetMode="External"/><Relationship Id="rId4" Type="http://schemas.openxmlformats.org/officeDocument/2006/relationships/hyperlink" Target="http://www.comune.pelago.f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46:00Z</dcterms:created>
  <dc:creator>cp004</dc:creator>
  <dc:description/>
  <cp:keywords/>
  <dc:language>en-US</dc:language>
  <cp:lastModifiedBy>ced</cp:lastModifiedBy>
  <cp:lastPrinted>2015-04-10T13:11:00Z</cp:lastPrinted>
  <dcterms:modified xsi:type="dcterms:W3CDTF">2021-03-24T11:30:00Z</dcterms:modified>
  <cp:revision>3</cp:revision>
  <dc:subject/>
  <dc:title> </dc:title>
</cp:coreProperties>
</file>