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drawing>
          <wp:inline distT="0" distB="0" distL="0" distR="0">
            <wp:extent cx="606425" cy="79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9253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Servizi alla Pers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Servizi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Cs/>
          <w:i/>
          <w:iCs/>
          <w:sz w:val="24"/>
        </w:rPr>
        <w:t>ISCRIZIONE al SERVIZIO di TRASPORTO SCOLASTICO – Anno 2018/2019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TA’ dell’ALUNNO/A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ognome  ___________________________   Nome 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to/a  a  ________________________________  il  _____________________________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scritto/a alla scuola:</w:t>
              <w:br/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Scuola Infanzia S.Francesco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Scuola Infanzia Diacceto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Primaria San Francesco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imaria Pelago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Secondaria I° grado di  San Francesco </w:t>
              <w:br/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lasse   ____________    Sezione  ___________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TA’ del GENITORE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ognome  ___________________________   Nome 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to/a  a  ________________________________  il  _____________________________</w:t>
              <w:br/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esidente a ________________________ Via ___________________________ n° _____</w:t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odice Fiscale ________________________  E mail: _______________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Telefono ______________________________ Cellulare __________________________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6"/>
                <w:szCs w:val="6"/>
              </w:rPr>
              <w:br/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domicilio se diverso dalla residenza:  Via __________________________ n° ____ Località 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 CORS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CORSE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1 CORSA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Indicare se andata o ritorno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i FIGLI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imo o unico figlio fruitore del servizi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condo o altro  figlio fruitore del servizio</w:t>
            </w:r>
          </w:p>
        </w:tc>
      </w:tr>
      <w:tr>
        <w:trPr>
          <w:trHeight w:val="95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i del primo figlio: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frequentata: __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sottoscritto con riferimento alla presente domanda dichiara di aver ricevuto l’informativa di cui D. Lgs n. 196/2003.</w:t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/>
        <w:t xml:space="preserve"> ___________________________       </w:t>
      </w:r>
      <w:r>
        <w:rPr>
          <w:b/>
          <w:sz w:val="20"/>
          <w:szCs w:val="20"/>
        </w:rPr>
        <w:t>FIRMA del GENITORE</w:t>
      </w:r>
      <w:r>
        <w:rPr/>
        <w:t xml:space="preserve"> 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/>
        <w:tc>
          <w:tcPr>
            <w:tcW w:w="5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zione fermata di discesa</w:t>
            </w:r>
          </w:p>
        </w:tc>
        <w:tc>
          <w:tcPr>
            <w:tcW w:w="4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ega al ritiro dell’alunno </w:t>
            </w:r>
          </w:p>
        </w:tc>
      </w:tr>
      <w:tr>
        <w:trPr>
          <w:trHeight w:val="3893" w:hRule="atLeast"/>
        </w:trPr>
        <w:tc>
          <w:tcPr>
            <w:tcW w:w="5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l sottoscritto ___________________________ genitore dell’alunno ______________________ AUTORIZZA il personale autista a far scendere il/ la proprio/a figlio/a alla/e fermata/e aggiuntiva/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______________________________________ nei giorni: _________________________________ rit. Antim. o Pomer.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do atto che alla/e fermata/e suddetta/e sarà presente una persona adulta autorizzata all’accoglienza del/la proprio/a figlio/a.</w:t>
            </w:r>
          </w:p>
          <w:p>
            <w:pPr>
              <w:pStyle w:val="Normal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GENITORE</w:t>
            </w:r>
          </w:p>
          <w:p>
            <w:pPr>
              <w:pStyle w:val="Normal"/>
              <w:ind w:firstLine="2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144" w:right="278" w:hanging="0"/>
              <w:jc w:val="both"/>
              <w:rPr/>
            </w:pPr>
            <w:r>
              <w:rPr>
                <w:sz w:val="18"/>
                <w:szCs w:val="18"/>
              </w:rPr>
              <w:t xml:space="preserve">Il sottoscritto ___________________________ genitore dell’alunno ______________________ </w:t>
            </w:r>
            <w:r>
              <w:rPr>
                <w:b/>
                <w:sz w:val="18"/>
                <w:szCs w:val="18"/>
              </w:rPr>
              <w:t>DE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e persone di seguito indicate al ritiro del/la proprio/a figlio/a alla discesa dallo scuolabus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ig./ra ________________________________ nato /a a __________________________ il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FIRMA per ACCETTAZIONE</w:t>
            </w:r>
            <w:r>
              <w:rPr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ig./ra ________________________________ nato /a a __________________________ il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FIRMA per ACCETTAZIONE</w:t>
            </w:r>
            <w:r>
              <w:rPr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ig./ra ________________________________ nato /a a __________________________ il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FIRMA per ACCETTAZIONE</w:t>
            </w:r>
            <w:r>
              <w:rPr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ind w:firstLine="2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GENITORE</w:t>
            </w:r>
          </w:p>
          <w:p>
            <w:pPr>
              <w:pStyle w:val="Normal"/>
              <w:ind w:firstLine="2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</w:t>
            </w:r>
          </w:p>
          <w:p>
            <w:pPr>
              <w:pStyle w:val="Normal"/>
              <w:ind w:firstLine="2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utorizzazione alla discesa ad una fermata diversa da quella di pertinenza può essere concessa solo ed esclusivamente per l’intero anno scolastico e in giorni determinati ed indicati sul modulo </w:t>
            </w:r>
            <w:r>
              <w:rPr>
                <w:i/>
                <w:sz w:val="18"/>
                <w:szCs w:val="18"/>
              </w:rPr>
              <w:t>(es. ritorno antimeridiano: lunedì e martedì, ecc.)</w:t>
            </w:r>
          </w:p>
        </w:tc>
        <w:tc>
          <w:tcPr>
            <w:tcW w:w="4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819" w:leader="none"/>
        </w:tabs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drawing>
          <wp:inline distT="0" distB="0" distL="0" distR="0">
            <wp:extent cx="864235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i/>
          <w:sz w:val="28"/>
          <w:szCs w:val="28"/>
          <w:u w:val="single"/>
        </w:rPr>
        <w:t>Istru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5146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Città Metropolitana 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Ufficio Pubblica 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Città Metropolitana 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Ufficio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ffe di utenza  IN  VIGORE PER L’ANNO SCOLASTICO 2018/2019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fa per anno scolastic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fascia: valore I.S.E.E. inferiore ad € 5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fascia: valore I.S.E.E. superiore a € 5.500,00 e inferiore a € 7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5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° fascia: valore I.S.E.E. superiore a € 7.500,00 e inferiore a € 9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5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° fascia: valore I.S.E.E. superiore a € 9.500,00 e inferiore a € 11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5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° fascia: valore I.S.E.E. superiore a € 11.500,00 e inferiore a € 14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3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° fascia: valore I.S.E.E. superiore a € 14.500,00 e inferiore a € 18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° fascia: valore I.S.E.E. superiore a € 18.00,00 e inferiore a € 27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° fascia: valore I.S.E.E. superiore ad € 27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0,00</w:t>
            </w:r>
          </w:p>
        </w:tc>
      </w:tr>
      <w:tr>
        <w:trPr>
          <w:trHeight w:val="216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90"/>
              <w:jc w:val="both"/>
              <w:rPr/>
            </w:pPr>
            <w:r>
              <w:rPr>
                <w:sz w:val="20"/>
                <w:szCs w:val="20"/>
              </w:rPr>
              <w:t>Gli utenti che fruiscono di una sola corsa al giorno sono tenuti al pagamento del 50% della tariffa annua di competenza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90"/>
              <w:jc w:val="both"/>
              <w:rPr/>
            </w:pPr>
            <w:r>
              <w:rPr>
                <w:sz w:val="20"/>
                <w:szCs w:val="20"/>
              </w:rPr>
              <w:t>Le famiglie con due o più figli che fruiscono del servizio hanno una riduzione del 20% della tariffa annua di competenza per ciascun figlio successivo al pri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neri ed ulteriori riduzioni della contribuzione al servizio di trasporto potranno essere determinati soltanto su motivata richiesta da parte del Servizio di Assistenza Sociale (S.A.A.S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gamento della tariffa annua dovrà essere effettuato in due soluzioni (periodi: settembre/dicembre 2018 e gennaio/giugno 2019) tramite l’apposito bollettino postale che verrà inviato al domicilio di ciascun utente a cura dell’Ufficio P.I. del Comune di Pela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 della TARIFFA di UTENZ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2" w:hanging="180"/>
              <w:jc w:val="both"/>
              <w:rPr/>
            </w:pPr>
            <w:r>
              <w:rPr>
                <w:sz w:val="20"/>
                <w:szCs w:val="20"/>
              </w:rPr>
              <w:t>PER LA DETERMINAZIONE DELLA TARIFFA DI UTENZA È NECESSARIO EFFETTUARE LA DICHIARAZIONE SOSTITUTIVA UNICA PER POTER STABILIRE IL PROPRIO VALORE I.S.E.E. TALE DICHIARAZIONE È OTTENIBILE GRATUITAMENTE, PREVIO APPUNTAMENTO, PRESSO I C.A.F. ABILITATI AL RILASCIO DI TALE DOCUM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LA DICHIARAZIONE I.S.E.E. DOVRA’ ESSERE PRESENTATA ALL’UFFICIO P.I. DEL COMUNE DI PELAGO ENTRO IL GIORNO 28 SETTEMBRE 2018. A COLORO CHE, ENTRO DETTO TERMINE, NON PRESENTERANNO LA DICHIARAZIONE I.S.E.E. SARÀ COMUNQUE APPLICATA D’UFFICIO LA TARIFFA PIÙ ALTA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a sottoscrizione della richiesta di iscrizione al servizio il genitore dichiara di accettare i criteri di erogazione del servizio comunale di trasporto scolastico e dichiara altresì di essere consapevole che, in caso di dichiarazione mendace, è passibile di sanzioni penali ai sensi del DPR n. 445/2000. Il sottoscritto, inoltre, si impegna a corrispondere la tariffa stabilita per la fruizione del servizio, dando seguito alle richieste di pagamento che saranno inviate a domicilio dell’utente a cura dell’Ufficio Pubblica Istruzione. In caso di mancato pagamento si procederà alla riscossione coattiva mediante iscrizione a ruolo delle somme dovute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u w:val="single"/>
        </w:rPr>
        <w:t xml:space="preserve">PER COLORO CHE INTENDONO USUFRUIRE DEL SERVIZIO DI TRASPORTO SCOLASTICO (scuolabus o abbonamento SITA per gli alunni della scuola secondaria di I° grado residenti a Paterno e Raggioli), LA PRESENTAZIONE della RICHIESTA di ISCRIZIONE AL SERVIZIO E’ OBBLIGATORIA -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u w:val="single"/>
        </w:rPr>
        <w:t xml:space="preserve">La presente richiesta, debitamente compilata e firmata, dovrà essere presentata all’UFFICIO PUBBLICA ISTRUZIONE del COMUNE di PELAGO – Viale Rimembranza n. 40  (orario al pubblico  LUNEDI / MARTEDI / MERCOLEDI /  GIOVEDI / VENERDI  dalle ore 8.30 alle ore 12.30 e MARTEDI dalle ore 14.00 alle ore 17.45) o presso l’UFFICIO POLIZIA MUNICIPALE – Via Bettini San Francesco (orario al pubblico   MARTEDI  / GIOVEDI / SABATO dalle ore 10.00 alle ore 12.00) </w:t>
      </w:r>
      <w:r>
        <w:rPr/>
        <w:t xml:space="preserve">o </w:t>
      </w:r>
      <w:r>
        <w:rPr>
          <w:b/>
          <w:i/>
          <w:u w:val="single"/>
        </w:rPr>
        <w:t>via mail all’indirizzo</w:t>
      </w:r>
      <w:r>
        <w:rPr/>
        <w:t xml:space="preserve"> </w:t>
      </w:r>
      <w:hyperlink r:id="rId8">
        <w:r>
          <w:rPr>
            <w:rStyle w:val="InternetLink"/>
            <w:b/>
            <w:i/>
            <w:sz w:val="32"/>
            <w:szCs w:val="32"/>
          </w:rPr>
          <w:t>scuola@comune.pelago.fi.it</w:t>
        </w:r>
      </w:hyperlink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highlight w:val="lightGray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highlight w:val="lightGray"/>
          <w:u w:val="single"/>
        </w:rPr>
        <w:t>ENTRO IL GIORNO 16 LUGLI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drawing>
          <wp:inline distT="0" distB="0" distL="0" distR="0">
            <wp:extent cx="864235" cy="1143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Città Metropolitana 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Ufficio Pubblica 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Città Metropolitana 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Ufficio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</w:rPr>
      </w:pPr>
      <w:r>
        <w:rPr>
          <w:rFonts w:cs="Calibri,Bold" w:ascii="Calibri,Bold" w:hAnsi="Calibri,Bold"/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ICHIESTA SERVIZIO TRASPORTO SCOLASTICO 2018/2019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sz w:val="28"/>
          <w:szCs w:val="28"/>
        </w:rPr>
      </w:pPr>
      <w:r>
        <w:rPr>
          <w:rFonts w:cs="Calibri,Bold" w:ascii="Calibri,Bold" w:hAnsi="Calibri,Bold"/>
          <w:b/>
          <w:bCs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ZIONI RELATIVE ALLA RACCOLTA DE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 PERSONALI (D. Lgs. 30 giugno 2003, n. 196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8"/>
                <w:szCs w:val="28"/>
              </w:rPr>
            </w:pPr>
            <w:r>
              <w:rPr>
                <w:rFonts w:cs="Calibri,Bold" w:ascii="Calibri,Bold" w:hAnsi="Calibri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FINALITÀ DELLA RACCOLTA: </w:t>
      </w:r>
      <w:r>
        <w:rPr/>
        <w:t>si informano gli utenti che la raccolta dei dati personali persegue finalità istituzionali e riguarda adempimenti di legge o diregolamento.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MODALITÀ E LOGICA DEL TRATTAMENTO: </w:t>
      </w:r>
      <w:r>
        <w:rPr/>
        <w:t>il trattamento dei dati avviene tramite l'inserimento in banche dati automatizzate e l’aggiornamento di archivi cartace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 informazioni raccolte in tal modo possono essere aggregate, incrociate e utilizzate cumulativamente. 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BBLIGO DI COMUNICAZIONE: </w:t>
      </w:r>
      <w:r>
        <w:rPr/>
        <w:t xml:space="preserve">la comunicazione dei dati è necessaria al fine dello svolgimento del procedimento amministrativo. 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OMUNICAZIONE E DIFFUSIONE: </w:t>
      </w:r>
      <w:r>
        <w:rPr/>
        <w:t xml:space="preserve">I dati personali possono essere comunicati a enti pubblici sulla base di norme di legge o di regolamento o, comunque, per l’esercizio di attività istituzional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 comunicazione di dati personali a privati può avvenire solo se prevista da norme di legge o dal regolamento per l’esercizio del diritto di access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TITOLARE DEI DATI: </w:t>
      </w:r>
      <w:r>
        <w:rPr/>
        <w:t>titolare dei dati è il Comune di Pelago – Via Ponte Vecchio n. 1 Pelago . Il Responsabile del procedimento è individuato nella persona del Dott. Giuliano Migliorini, Responsabile del Servizio Affari Genera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IRITTI DELL'INTERESSATO: </w:t>
      </w:r>
      <w:r>
        <w:rPr/>
        <w:t>l'interessato ha il diritto di conoscere, cancellare, rettificare, integrare, opporsi al trattamento dei dati personali, nonché di esercitare gli altri diritti riconosciuti dall'art. 7 del D. Lgs n. 196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22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22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scuola@comune.pelago.fi.it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4:00Z</dcterms:created>
  <dc:creator>a.carmignani</dc:creator>
  <dc:description/>
  <cp:keywords/>
  <dc:language>en-US</dc:language>
  <cp:lastModifiedBy>a.carmignani</cp:lastModifiedBy>
  <dcterms:modified xsi:type="dcterms:W3CDTF">2018-05-24T14:48:00Z</dcterms:modified>
  <cp:revision>2</cp:revision>
  <dc:subject/>
  <dc:title>                           </dc:title>
</cp:coreProperties>
</file>