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86423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64096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DULO PER LA DOMANDA DI AGEVOLAZIONI TARIFFARIE A CARATTERE SOCIALE DEL SERVIZIO IDRICO </w:t>
                            </w:r>
                            <w:r>
                              <w:rPr>
                                <w:b/>
                              </w:rPr>
                              <w:t>PER L’ANN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 PRESENTARSI IMPROROGABILMENTE ENTRO IL GIORNO 10 NOVEMBR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ODULO PER LA DOMANDA DI AGEVOLAZIONI TARIFFARIE A CARATTERE SOCIALE DEL SERVIZIO IDRICO </w:t>
                      </w:r>
                      <w:r>
                        <w:rPr>
                          <w:b/>
                        </w:rPr>
                        <w:t>PER L’ANNO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A PRESENTARSI IMPROROGABILMENTE ENTRO IL GIORNO 10 NOVEMBR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19519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left="6120" w:right="-54" w:hanging="0"/>
        <w:jc w:val="center"/>
        <w:rPr>
          <w:b/>
          <w:b/>
        </w:rPr>
      </w:pPr>
      <w:r>
        <w:rPr>
          <w:b/>
        </w:rPr>
        <w:t>AL COMUNE DI PELAGO</w:t>
      </w:r>
    </w:p>
    <w:p>
      <w:pPr>
        <w:pStyle w:val="Normal"/>
        <w:ind w:left="6120" w:right="-54" w:hanging="0"/>
        <w:jc w:val="center"/>
        <w:rPr/>
      </w:pPr>
      <w:r>
        <w:rPr>
          <w:b/>
        </w:rPr>
        <w:t>Servizio Affari Generali</w:t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/la sottoscritto/a(cognome e nome)  ………………………………………….……..…………….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/a il……………………………. a ………………………………….……………….…………………….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……………  Stato ……………….………..……….…………..   residente a PELAGO</w:t>
      </w:r>
      <w:r>
        <w:rPr>
          <w:sz w:val="22"/>
          <w:szCs w:val="22"/>
          <w:shd w:fill="FFFF00" w:val="clear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Via/Piazza………………………………………………………...……..…………n ……….. …Cap.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o……………………cellulare ……….…………… e-mail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56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idascalia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1"/>
        <w:jc w:val="both"/>
        <w:rPr>
          <w:sz w:val="22"/>
        </w:rPr>
      </w:pPr>
      <w:r>
        <w:rPr/>
        <w:t>Utilizzare una singola casella per ciascuna lettera o cifra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>Stato civile …………………………………………………………………………..…………………………………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PRESA VISIONE DEL BANDO CHIEDE</w:t>
      </w:r>
    </w:p>
    <w:p>
      <w:pPr>
        <w:pStyle w:val="Normal"/>
        <w:ind w:right="-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  <w:t>di accedere, per l’anno 2017, all’agevolazione tariffaria del servizio idrico relativamente alla fornitura di acqua potabile erogata all’abitazione in cui risiede unitamente al proprio nucleo familiare.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/>
        <w:t>A tal fine, 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’art. 75 del D.P.R. 445/2000.</w:t>
      </w:r>
      <w:r>
        <w:br w:type="page"/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-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i essere titolare di    (barrare la voce che interessa)</w:t>
      </w:r>
    </w:p>
    <w:p>
      <w:pPr>
        <w:pStyle w:val="Normal"/>
        <w:ind w:right="-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360"/>
        <w:ind w:left="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1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>FORNITURA DOMESTICA INDIVIDUALE INTESTATA A ___________________________________</w:t>
      </w:r>
    </w:p>
    <w:p>
      <w:pPr>
        <w:pStyle w:val="TextBody"/>
        <w:spacing w:before="120" w:after="0"/>
        <w:ind w:left="567" w:hanging="0"/>
        <w:rPr>
          <w:sz w:val="20"/>
        </w:rPr>
      </w:pPr>
      <w:r>
        <w:rPr>
          <w:sz w:val="20"/>
        </w:rPr>
        <w:t>CON IL SEGUENTE INDIRIZZO DI FORNITURA _________________________________________</w:t>
      </w:r>
    </w:p>
    <w:p>
      <w:pPr>
        <w:pStyle w:val="TextBody"/>
        <w:spacing w:lineRule="auto" w:line="360" w:before="120" w:after="0"/>
        <w:ind w:left="567" w:hanging="0"/>
        <w:rPr>
          <w:b/>
          <w:b/>
          <w:sz w:val="20"/>
        </w:rPr>
      </w:pPr>
      <w:r>
        <w:rPr>
          <w:sz w:val="20"/>
        </w:rPr>
        <w:t>CODICE UTENTE di PUBLICACQUA  (rilevabile dalla fattura) _______________________________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567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1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>FORNITURA TIPO CONDOMINIALE INTESTATA A _______________________________________</w:t>
      </w:r>
    </w:p>
    <w:p>
      <w:pPr>
        <w:pStyle w:val="TextBody"/>
        <w:spacing w:lineRule="auto" w:line="360"/>
        <w:ind w:left="567" w:hanging="0"/>
        <w:rPr>
          <w:sz w:val="20"/>
        </w:rPr>
      </w:pPr>
      <w:r>
        <w:rPr>
          <w:sz w:val="20"/>
        </w:rPr>
        <w:t>CON IL SEGUENTE   INDIRIZZO DI FORNITURA ________________________________________</w:t>
      </w:r>
    </w:p>
    <w:p>
      <w:pPr>
        <w:pStyle w:val="TextBody"/>
        <w:spacing w:lineRule="auto" w:line="360"/>
        <w:ind w:left="567" w:hanging="0"/>
        <w:rPr>
          <w:b/>
          <w:b/>
          <w:sz w:val="20"/>
        </w:rPr>
      </w:pPr>
      <w:r>
        <w:rPr>
          <w:sz w:val="20"/>
        </w:rPr>
        <w:t>CODICE UTENTE di PUBLICACQUA  (rilevabile dalla fattura)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essere residente nel Comune di Pela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avere sottoscritto in data ____________ la Dichiarazione Sostitutiva Unica (DSU) per l’attestazione dell’Indicatore della Situazione Economica  Equivalente (ISEE) prot. n. _________________________________, oppure di essere in possesso di una Attestazione ISEE prot. n. _________________________________, in corso di validità, del nucleo familiare da cui risul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che interes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un ISEE non superiore ad € 13.700,00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un ISEE non superiore ad € 16.000,00 in presenza di una delle seguenti condizion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casella che interess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1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1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nucleo familiare numeroso composto da almeno 5 persone</w:t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nucleo familiare composto esclusivamente da ultrasessantacinquenni;</w:t>
      </w:r>
    </w:p>
    <w:p>
      <w:pPr>
        <w:pStyle w:val="Normal"/>
        <w:tabs>
          <w:tab w:val="clear" w:pos="708"/>
          <w:tab w:val="left" w:pos="500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ucleo familiare in presenza di persone con attestazione di handicap o con invalidità uguale o </w:t>
      </w:r>
    </w:p>
    <w:p>
      <w:pPr>
        <w:pStyle w:val="Normal"/>
        <w:tabs>
          <w:tab w:val="clear" w:pos="708"/>
          <w:tab w:val="left" w:pos="500" w:leader="none"/>
          <w:tab w:val="left" w:pos="1440" w:leader="none"/>
        </w:tabs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  <w:t>superiore al 67%.</w:t>
      </w:r>
    </w:p>
    <w:p>
      <w:pPr>
        <w:pStyle w:val="Normal"/>
        <w:tabs>
          <w:tab w:val="clear" w:pos="708"/>
          <w:tab w:val="left" w:pos="50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un ISEE pari a 0 per cui completa e sottoscrive l’ autocertificazione circa la fonte di sostentamento da parte del medesimo soggetto interessato o di chi presta l'aiuto economico</w:t>
      </w:r>
      <w:r>
        <w:rPr>
          <w:i/>
          <w:sz w:val="22"/>
          <w:szCs w:val="22"/>
        </w:rPr>
        <w:t>: (All.1)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la seguente documentazione </w:t>
      </w:r>
      <w:r>
        <w:rPr>
          <w:sz w:val="22"/>
          <w:szCs w:val="22"/>
          <w:u w:val="single"/>
        </w:rPr>
        <w:t>obbligatoria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opia documento di identità in corso di validità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pia del permesso CE per soggiornanti di lungo periodo (ex carta di soggiorno) o permesso di soggiorno in corso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validità, per i cittadini di uno stato non aderente all’Unione Europea;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opia di una fattura dell’utenza idrica domestica per l’anno 2017;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2"/>
          <w:szCs w:val="22"/>
        </w:rPr>
        <w:t xml:space="preserve">- Autocertificazione circa la fonte di sostentamento da parte del medesimo soggetto interessato o di chi presta l’aiuto economico </w:t>
      </w:r>
      <w:r>
        <w:rPr>
          <w:i/>
          <w:sz w:val="22"/>
          <w:szCs w:val="22"/>
        </w:rPr>
        <w:t>(solo in caso di ISEE pari a 0) (All.1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2"/>
          <w:szCs w:val="22"/>
        </w:rPr>
        <w:t xml:space="preserve">- Dichiarazione dell’Amministratore del condominio o analoga figura con allegato documento valido di identità, attestante il consumo idrico per l’anno 2016 </w:t>
      </w:r>
      <w:r>
        <w:rPr>
          <w:i/>
          <w:sz w:val="22"/>
          <w:szCs w:val="22"/>
        </w:rPr>
        <w:t xml:space="preserve">(solo in caso di utenze condominiali)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(All.3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pia del certificato della ASL attestante le condizioni di invalidità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ttestazione di handicap </w:t>
      </w:r>
      <w:r>
        <w:rPr>
          <w:i/>
          <w:sz w:val="22"/>
          <w:szCs w:val="22"/>
        </w:rPr>
        <w:t>(solo in caso di presenza nel nucleo familiare di persone con attestazione di handicap o con invalidità uguale o superiore al 67%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richiedente, con la firma della presente domanda, attesta di essere a conoscenza che possono essere eseguiti controlli al fine di accertare la veridicità delle informazioni fornite. In caso di dichiarazioni mendaci, falsità in atto o uso di atti falsi, oltre alle sanzioni penali dall’art. 71 del D.P.R. 445/2000 l’Amministrazione Comunale provvederà alla revoca del beneficio eventualmente concesso  sulla base della presente dichiarazione, come previsto dall’art. 5 del D.P.R. 445/2000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46685</wp:posOffset>
                </wp:positionV>
                <wp:extent cx="6409690" cy="1370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 A CUI FAR PERVENIRE EVENTUALI COMUNIC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O SE DIVERSO DA QUELLO INDICA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……………………………………….…………    Cognome……………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a…………………………………………………    n°……....    CAP……..……..    Città………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…………….    Telefono……………………..……………..    Cellulare…………………………………..…...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7.95pt;mso-wrap-distance-left:9.05pt;mso-wrap-distance-right:9.05pt;mso-wrap-distance-top:0pt;mso-wrap-distance-bottom:0pt;margin-top:1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DIRIZZO A CUI FAR PERVENIRE EVENTUALI COMUNIC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O SE DIVERSO DA QUELLO INDICAT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e……………………………………….…………    Cognome…………….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a…………………………………………………    n°……....    CAP……..……..    Città………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v…………….    Telefono……………………..……………..    Cellulare…………………………………..…...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mail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 altresì di aver ricevuto l’informativa relativa alla raccolta dei dati personali ai sensi del D.Lgs.vo 196/03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left="4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……………………………………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864235" cy="11430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INFORMAZIONI RELATIVE ALLA RACCOLTA DEI DATI PERSONALI (D.Lgs.vo 196/0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LITA’ DELLA RACCOLTA:</w:t>
      </w:r>
      <w:r>
        <w:rPr/>
        <w:t xml:space="preserve"> si informano gli utenti che la raccolta dei dati personali persegue finalità istituzionali e riguarda adempimenti di legge o di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’ E LOGICA DEL TRATTAMENTO:</w:t>
      </w:r>
      <w:r>
        <w:rPr/>
        <w:t xml:space="preserve"> il trattamento dei dati avviene tramite l’inserimento in banche dati automatizzate e l’aggiornamento di archivi cartacei.</w:t>
      </w:r>
    </w:p>
    <w:p>
      <w:pPr>
        <w:pStyle w:val="Normal"/>
        <w:jc w:val="both"/>
        <w:rPr/>
      </w:pPr>
      <w:r>
        <w:rPr/>
        <w:t>Le informazioni raccolte in tal modo possono essere aggregate, incrociate ed utilizzate cumula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BLIGO DI COMUNICAZIONE:</w:t>
      </w:r>
      <w:r>
        <w:rPr/>
        <w:t xml:space="preserve"> la comunicazione dei dati è necessaria al fine dello svolgimento del procediment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UNICAZIONE E DIFFUSIONE:</w:t>
      </w:r>
      <w:r>
        <w:rPr/>
        <w:t xml:space="preserve"> la comunicazione è </w:t>
      </w:r>
      <w:r>
        <w:rPr>
          <w:i/>
        </w:rPr>
        <w:t>il dare conoscenza dei dati personali a soggetti determinati diversi dall’interessato.</w:t>
      </w:r>
      <w:r>
        <w:rPr/>
        <w:t xml:space="preserve"> I dati personali possono essere comunicati ad enti pubblici sulla base di norme di legge o di regolamento o, comunque, per l’esercizio di attività istituzionali. La comunicazione di dati personali a privati può avvenire solo se prevista da norme di legge o di regolamento per l’esercizio del diritto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TOLARE DEI DATI:</w:t>
      </w:r>
      <w:r>
        <w:rPr/>
        <w:t xml:space="preserve"> titolare dei dati è l’Amministrazione Comunale di Pelago, con sede in Pelago, Viale della Rimembranza, 40.</w:t>
      </w:r>
    </w:p>
    <w:p>
      <w:pPr>
        <w:pStyle w:val="Normal"/>
        <w:jc w:val="both"/>
        <w:rPr/>
      </w:pPr>
      <w:r>
        <w:rPr/>
        <w:t>Il responsabile del procedimento è individuato nella persona del Dott. Giuliano Migliorini, Responsabile del Servizio Affari Gene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RITTI DELL’INTERESSATO:</w:t>
      </w:r>
      <w:r>
        <w:rPr/>
        <w:t xml:space="preserve">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</w:pPr>
    <w:rPr>
      <w:i/>
      <w:i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3:00Z</dcterms:created>
  <dc:creator>ced</dc:creator>
  <dc:description/>
  <cp:keywords/>
  <dc:language>en-US</dc:language>
  <cp:lastModifiedBy>ced</cp:lastModifiedBy>
  <dcterms:modified xsi:type="dcterms:W3CDTF">2017-10-13T09:35:00Z</dcterms:modified>
  <cp:revision>1</cp:revision>
  <dc:subject/>
  <dc:title>                    </dc:title>
</cp:coreProperties>
</file>