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6409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UTILIZZARSI SOLO PER I SOGGETTI CHE DICHIARANO ISEE   “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UTILIZZARSI SOLO PER I SOGGETTI CHE DICHIARANO ISEE   “0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Il/La sottoscritto/a ______________________________________ nato/a a _____________________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il ______________ residente in PELAGO Via 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n. __________ telefono __________________ C.F. 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(ai sensi e per gli effetti dell’art. 47 D.P.R. 445/2000)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DI ESSERE CONSAPEVOLE CHE IN CASO DI DICHIARAZIONI MENDACI, FALSITA’ IN ATTO O USO DI ATTI FALSI, OLTRE ALLE SANZIONI PENALI PREVISTE DALL’ART. 76 DPR 445/00 E SUCCESSIVE MODIFICHE, L’AMMINISTRAZIONE COMUNALE PROVVEDERA’ ALLA REVOCA DEI BENEFICI EVENTUALMENTE CONCESSI, SULLA BASE DELLA PRESENTE DICHIARAZIONE, COME PREVISTO DALL’ART. 75 DPR 445/00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Pelago lì, ____________________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6300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08"/>
          <w:tab w:val="left" w:pos="500" w:leader="none"/>
        </w:tabs>
        <w:ind w:left="6300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5239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a suddetta dichiarazione è contestuale all’ist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__________ del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20" w:hanging="0"/>
                              <w:jc w:val="center"/>
                              <w:rPr/>
                            </w:pPr>
                            <w:r>
                              <w:rPr/>
                              <w:t>L’INCARIC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20"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go, lì……………………..             (Firma, timbro personale, timbro dell’Uffic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uddetta dichiarazione è stata inoltrata a mezzo ___________________________________, allegando copia fotostatica del documento di 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La suddetta dichiarazione è contestuale all’istan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__________ del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020" w:hanging="0"/>
                        <w:jc w:val="center"/>
                        <w:rPr/>
                      </w:pPr>
                      <w:r>
                        <w:rPr/>
                        <w:t>L’INCARIC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7020"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ago, lì……………………..             (Firma, timbro personale, timbro dell’Uffic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uddetta dichiarazione è stata inoltrata a mezzo ___________________________________, allegando copia fotostatica del documento di 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1134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6:00Z</dcterms:created>
  <dc:creator>ced</dc:creator>
  <dc:description/>
  <cp:keywords/>
  <dc:language>en-US</dc:language>
  <cp:lastModifiedBy>ced</cp:lastModifiedBy>
  <dcterms:modified xsi:type="dcterms:W3CDTF">2017-10-13T09:30:00Z</dcterms:modified>
  <cp:revision>1</cp:revision>
  <dc:subject/>
  <dc:title>                    </dc:title>
</cp:coreProperties>
</file>