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9" w:before="0" w:after="1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ndazione Lanfranco Baldi onlus</w:t>
      </w:r>
    </w:p>
    <w:p>
      <w:pPr>
        <w:pStyle w:val="Normal"/>
        <w:spacing w:lineRule="atLeast" w:line="259" w:before="0" w:after="1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24130</wp:posOffset>
            </wp:positionV>
            <wp:extent cx="633095" cy="79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l. +39 055 8326501 – 339.8689547</w:t>
      </w:r>
    </w:p>
    <w:p>
      <w:pPr>
        <w:pStyle w:val="Normal"/>
        <w:spacing w:lineRule="atLeast" w:line="25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x +39 055 576651</w:t>
      </w:r>
    </w:p>
    <w:p>
      <w:pPr>
        <w:pStyle w:val="Normal"/>
        <w:spacing w:lineRule="atLeast" w:line="259"/>
        <w:rPr/>
      </w:pPr>
      <w:hyperlink r:id="rId3">
        <w:r>
          <w:rPr>
            <w:rStyle w:val="InternetLink"/>
            <w:rFonts w:cs="Calibri" w:ascii="Calibri" w:hAnsi="Calibri"/>
            <w:b/>
            <w:sz w:val="20"/>
          </w:rPr>
          <w:t>www.fondazionelanfrancobaldi.com</w:t>
        </w:r>
      </w:hyperlink>
    </w:p>
    <w:p>
      <w:pPr>
        <w:pStyle w:val="Normal"/>
        <w:spacing w:lineRule="atLeast" w:line="259" w:before="0" w:after="160"/>
        <w:rPr>
          <w:rFonts w:ascii="Calibri" w:hAnsi="Calibri" w:cs="Calibri"/>
          <w:b/>
          <w:b/>
          <w:sz w:val="20"/>
        </w:rPr>
      </w:pPr>
      <w:hyperlink r:id="rId4">
        <w:r>
          <w:rPr>
            <w:rStyle w:val="InternetLink"/>
            <w:rFonts w:cs="Calibri" w:ascii="Calibri" w:hAnsi="Calibri"/>
            <w:i/>
            <w:sz w:val="20"/>
          </w:rPr>
          <w:t>info@fondazionelanfrancobaldi.com</w:t>
        </w:r>
      </w:hyperlink>
      <w:r>
        <w:rPr>
          <w:rFonts w:cs="Calibri" w:ascii="Calibri" w:hAnsi="Calibri"/>
          <w:i/>
          <w:color w:val="000000"/>
          <w:sz w:val="20"/>
        </w:rPr>
        <w:t xml:space="preserve"> </w:t>
      </w:r>
    </w:p>
    <w:p>
      <w:pPr>
        <w:pStyle w:val="Normal"/>
        <w:spacing w:lineRule="atLeast" w:line="259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0"/>
        </w:rPr>
        <w:t>c.f. 94096430486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</w:rPr>
        <w:t xml:space="preserve">Bando per la partecipazione al Laboratorio </w:t>
      </w:r>
      <w:r>
        <w:rPr>
          <w:rFonts w:cs="Calibri" w:ascii="Calibri" w:hAnsi="Calibri"/>
          <w:b/>
          <w:i/>
          <w:sz w:val="28"/>
        </w:rPr>
        <w:t>MAKING OF AN ARTIST</w:t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elago, 19/23 dicembre 2016 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Fondazione Lanfranco Baldi onlus, in seno al progetto CANTIERE TOSCANA e nell’ambito di “TOSCANAINCONTEMPORANEA2016”, con il cofinanziamento della Regione Toscana, bandisce un Laboratorio rivolto a giovani artisti di tutte le nazionalità,  di età compresa tra 18 e 30 anni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ranno selezionati 5 partecipanti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59" w:before="0" w:after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GOLAMENTO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RT. 1 - OBIETTIVI DEL LABORATORIO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Laboratorio ha quale obiettivo quello di attivare un'esperienza di lavoro comune e di riflessione su quanto costituisce la pratica artistica nella fase attuale del nostro contesto socioculturale. La sede della Fondazione Lanfranco Baldi e' dislocata in un'area periferica del territorio fiorentino , in una sorta di altrove che rispecchia la condizione dell'artista attuale , nella propria marginalità' eccellente rispetto alla cultura dominante di massa e alle sue mitologie.Entro un arco di spazio e di tempo circoscritti e precisi e in piena autonomia l'esperienza comune potrà generare risultati insoliti su cui misurare l'adeguatezza di ciascun partecipante alle proprie aspettative nei confronti dell'arte e della sua pratica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Laboratorio e' preceduto da un incontro, MAKING OF AN ARTIST, che avrà' luogo al Centro Pecci il 14 di dicembre, con due artisti di diversa generazione e provenienza, l'italiano Remo Salvadori, classe 1947, e l'albanese Lori Lako, classe1991. Vi si tratterà' della formazione dell'artista oggi. I due eventi che hanno non a caso lo stesso nome sono  allo stesso tempo autonomi e interdipendenti l'uno rispetto all'altro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partecipanti viene offerta l’ospitalità per sei giorni (5 notti) di permanenza a Pelago, sede della Fondazione, nei giorni 19/23 dicembre per la partecipazione ad un Seminario/Workshop con un Tutor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RT. 2 - PARTECIPAZIONE/REQUISITI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sono partecipare al Laboratorio i giovani di tutte le nazionalità di età compresa tra i 18 e i 25 anni (alla data di pubblicazione del bando), con abilità ad esprimersi nella lingua inglese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ssi saranno selezionati in base al proprio </w:t>
      </w:r>
      <w:r>
        <w:rPr>
          <w:rFonts w:cs="Calibri" w:ascii="Calibri" w:hAnsi="Calibri"/>
          <w:i/>
          <w:sz w:val="20"/>
        </w:rPr>
        <w:t>curriculum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vitae  </w:t>
      </w:r>
      <w:r>
        <w:rPr>
          <w:rFonts w:cs="Calibri" w:ascii="Calibri" w:hAnsi="Calibri"/>
          <w:sz w:val="20"/>
        </w:rPr>
        <w:t xml:space="preserve">e ad una lettera di motivazioni, previa compilazione della scheda di partecipazione scaricabile al sito web </w:t>
      </w:r>
      <w:hyperlink r:id="rId5">
        <w:r>
          <w:rPr>
            <w:rStyle w:val="InternetLink"/>
            <w:rFonts w:cs="Calibri" w:ascii="Calibri" w:hAnsi="Calibri"/>
            <w:sz w:val="20"/>
          </w:rPr>
          <w:t>www.fondazionelanfrancobaldi.com</w:t>
        </w:r>
      </w:hyperlink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artecipazione al Laboratorio è gratuita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la presentazione della scheda di partecipazione al Laboratorio è implicita l’accettazione senza riserva, da parte dei candidati, di tutte le prescrizioni e precisazioni del presente bando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portante che siano riportate le generalità del partecipante e esplicitata la residenza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qualsiasi comunicazione riguardante il Laboratorio si farà riferimento esclusivamente al recapito email indicato sulla scheda di partecipazione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RT. 3 - PRESENTAZIONE DELLE CANDIDATURE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giovani che intendono partecipare al Laboratorio dovranno compilare la SCHEDA DI PARTECIPAZIONE, come fac-simile allegato al bando, scaricabile al sito web </w:t>
      </w:r>
      <w:hyperlink r:id="rId6">
        <w:r>
          <w:rPr>
            <w:rStyle w:val="InternetLink"/>
            <w:rFonts w:cs="Calibri" w:ascii="Calibri" w:hAnsi="Calibri"/>
            <w:sz w:val="20"/>
          </w:rPr>
          <w:t>www.fondazionelanfrancobaldi.com</w:t>
        </w:r>
      </w:hyperlink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domanda dovrà essere compilata in ogni sua parte ed ad essa dovrà essere allegata una lettera di motivazioni ed inviata all'indirizzo e-mail </w:t>
      </w:r>
      <w:hyperlink r:id="rId7">
        <w:r>
          <w:rPr>
            <w:rStyle w:val="InternetLink"/>
            <w:rFonts w:cs="Calibri" w:ascii="Calibri" w:hAnsi="Calibri"/>
            <w:i/>
            <w:sz w:val="20"/>
          </w:rPr>
          <w:t>info@fondazionelanfrancobaldi.com</w:t>
        </w:r>
      </w:hyperlink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specificando, nell’oggetto, il nome del candidato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domande dovranno pervenire entro e non oltre le ore 12.00 del 10 dicembre 2016, pena l’esclusione dal Laboratorio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'organizzazione declina ogni responsabilità per i problemi tecnici, gli errori, le cancellazioni, il mancato funzionamento delle linee di comunicazione che dovessero presentarsi nella trasmissione delle domande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 domande pervenute saranno preliminarmente vagliate dalla Commissione, che eliminerà, a proprio insindacabile giudizio, quelle ritenute non in linea con il bando, contrarie alla moralità pubblica e al buon costume o latrici di riferimenti pubblicitari, politici o riconducibili all'ambito religioso. 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a volta effettuata la fase di verifica di ammissibilità del materiale, il partecipante riceverà un'email con cui verrà comunicata l'accettazione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artecipazione al Laboratorio sarà totalmente gratuita materiali compresi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RT. 4 – MANLEVE E GARANZIE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l'adesione al presente Bando, i partecipanti sono inoltre vincolati a non cedere in licenza a terzi qualsivoglia diritto riconducibile alle opere prodotte nel corso del workshop o a pubblicarla sui Social Network o su altri canali di comunicazione a mezzo Internet, radio, stampa prima della conclusione dell’intero progetto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onsenso del partecipante al trattamento dei propri dati da parte della Fondazione è manifestato mediante accettazione di quanto riportato nel presente bando 'informativa mediante la presentazione della domanda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anagrafici rilasciati all'atto della registrazione saranno trattati a norma del D.Lgs 196/2003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RT. 5 – ESCLUSIONE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ni dichiarazione falsa o incompleta implica l'immediata esclusione del partecipante dal presente Bando. Inoltre l’aver reso false dichiarazioni in merito ai requisiti e alle condizioni rilevanti per la partecipazione al presente bando comporta l'applicazione delle sanzioni previste dalle leggi vigenti in materia; della falsa dichiarazione verrà data comunicazione alle Autorità competenti secondo la normativa vigente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no da considerarsi escluse dalla selezione le domande non presentate entro il termine previsto, in contrasto con una qualsiasi regola del presente Bando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partecipanti sono inoltre invitati a non prendere contatto con i membri della Commissione, pena l'esclusione dal Bando stesso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nomi dei vincitori saranno pubblicati sul sito </w:t>
      </w:r>
      <w:hyperlink r:id="rId8">
        <w:r>
          <w:rPr>
            <w:rStyle w:val="InternetLink"/>
            <w:rFonts w:cs="Calibri" w:ascii="Calibri" w:hAnsi="Calibri"/>
            <w:sz w:val="20"/>
          </w:rPr>
          <w:t>www.fondazionelanfrancobaldi.it</w:t>
        </w:r>
      </w:hyperlink>
      <w:r>
        <w:rPr>
          <w:rFonts w:cs="Calibri" w:ascii="Calibri" w:hAnsi="Calibri"/>
          <w:sz w:val="20"/>
        </w:rPr>
        <w:t xml:space="preserve"> entro 12 dicembre 2016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vincitori saranno informati con comunicazione via e-mail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RT. 6 - DIFFUSIONE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presente bando, sarà pubblicato sui siti istituzionali  della Fondazione Lanfranco Baldi, del Centro Pecci per l'Arte Contemporanea, dell'Accademia di Belle Arti di Firenze, di Cantiere Toscana e sulla pagina di facebook di Cantiere Toscana e della Fondazione Lanfranco Baldi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RT. 7 - DISPOSIZIONI FINALI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artecipazione al Laboratorio implica l’accettazione incondizionata da parte dei concorrenti di tutte le clausole del Bando.</w:t>
      </w:r>
    </w:p>
    <w:p>
      <w:pPr>
        <w:pStyle w:val="Normal"/>
        <w:spacing w:lineRule="atLeast" w:line="259" w:before="0" w:after="1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lineRule="atLeast" w:line="259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Calibri" w:ascii="Calibri" w:hAnsi="Calibri"/>
          <w:sz w:val="20"/>
        </w:rPr>
        <w:t xml:space="preserve">Per informazioni: </w:t>
      </w:r>
      <w:hyperlink r:id="rId9">
        <w:r>
          <w:rPr>
            <w:rStyle w:val="InternetLink"/>
            <w:rFonts w:cs="Calibri" w:ascii="Calibri" w:hAnsi="Calibri"/>
            <w:i/>
            <w:sz w:val="20"/>
          </w:rPr>
          <w:t>info@fondazionelanfrancobaldi.com</w:t>
        </w:r>
      </w:hyperlink>
      <w:r>
        <w:rPr>
          <w:rFonts w:cs="Calibri" w:ascii="Calibri" w:hAnsi="Calibri"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azionelanfrancobaldi.com/" TargetMode="External"/><Relationship Id="rId4" Type="http://schemas.openxmlformats.org/officeDocument/2006/relationships/hyperlink" Target="mailto:info@fondazionelanfrancobaldi.com" TargetMode="External"/><Relationship Id="rId5" Type="http://schemas.openxmlformats.org/officeDocument/2006/relationships/hyperlink" Target="http://www.fondazionelanfrancobaldi.com/" TargetMode="External"/><Relationship Id="rId6" Type="http://schemas.openxmlformats.org/officeDocument/2006/relationships/hyperlink" Target="http://www.fondazionelanfrancobaldi.com/" TargetMode="External"/><Relationship Id="rId7" Type="http://schemas.openxmlformats.org/officeDocument/2006/relationships/hyperlink" Target="mailto:info@fondazionelanfrancobaldi.com" TargetMode="External"/><Relationship Id="rId8" Type="http://schemas.openxmlformats.org/officeDocument/2006/relationships/hyperlink" Target="http://www.fondazionelanfrancobaldi.it/" TargetMode="External"/><Relationship Id="rId9" Type="http://schemas.openxmlformats.org/officeDocument/2006/relationships/hyperlink" Target="mailto:info@fondazionelanfrancobaldi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 .</dc:creator>
  <dc:description/>
  <dc:language>en-US</dc:language>
  <cp:lastModifiedBy>. .</cp:lastModifiedBy>
  <dcterms:modified xsi:type="dcterms:W3CDTF">2016-12-02T08:44:27Z</dcterms:modified>
  <cp:revision>2</cp:revision>
  <dc:subject/>
  <dc:title/>
</cp:coreProperties>
</file>