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pBdr>
          <w:top w:val="nil"/>
          <w:left w:val="nil"/>
          <w:bottom w:val="nil"/>
          <w:right w:val="nil"/>
        </w:pBdr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-914400</wp:posOffset>
                </wp:positionV>
                <wp:extent cx="1069975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5830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02.6pt;mso-wrap-distance-left:9.05pt;mso-wrap-distance-right:9.05pt;mso-wrap-distance-top:0pt;mso-wrap-distance-bottom:0pt;margin-top:-72pt;mso-position-vertical-relative:text;margin-left:84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5830" cy="122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189355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50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9.25pt;mso-wrap-distance-left:9.05pt;mso-wrap-distance-right:9.05pt;mso-wrap-distance-top:0pt;mso-wrap-distance-bottom:0pt;margin-top:-54pt;mso-position-vertical-relative:text;margin-left:35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50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508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2284730" cy="570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44.9pt;mso-wrap-distance-left:9.05pt;mso-wrap-distance-right:9.05pt;mso-wrap-distance-top:0pt;mso-wrap-distance-bottom:0pt;margin-top:-54pt;mso-position-vertical-relative:text;margin-left:16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pBdr>
          <w:top w:val="nil"/>
          <w:left w:val="nil"/>
          <w:bottom w:val="nil"/>
          <w:right w:val="nil"/>
        </w:pBdr>
        <w:ind w:left="0" w:right="-648" w:hanging="0"/>
        <w:jc w:val="left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VVISO ESPLORATIVO PER LA MANIFESTAZIONE DI INTERESSE AI FINI DELLA SELEZIONE DELLE AGENZIE ASSICURATIVE DA INVITARE ALLA PROCEDURA PER L’AFFIDAMENTO DEI SERVIZI ASSICURATIVI DEL COMUNE DI PELAGO, PERIODO 31.01.2021 – 31.01.202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resente avviso è finalizzato esclusivamente a ricevere manifestazioni di interesse per favorire la partecipazione e la consultazione del maggior numero di operatori economici, in modo da garantire al Comune di Pelago il rispetto dei principi di economicità, efficacia e trasparenza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GGETTO E CARATTERISTICHE DEL SERVIZIO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Comune di Pelago intende procedere, ai sensi dell’art. 36 c. 2 lett. a) del D.Lgs. n. 50/2016, all’affidamento del servizio assicurativo RCA (Responsabilità Civile Auto) degli autoveicoli del Comune per il periodo </w:t>
      </w:r>
      <w:r>
        <w:rPr>
          <w:rFonts w:cs="Arial Narrow" w:ascii="Arial Narrow" w:hAnsi="Arial Narrow"/>
          <w:b/>
          <w:bCs/>
          <w:sz w:val="24"/>
          <w:szCs w:val="24"/>
        </w:rPr>
        <w:t>31.01.2021 - 31.01.2024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’affidamento verrà effettuato con il criterio dell’offerta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avente</w:t>
      </w:r>
      <w:r>
        <w:rPr>
          <w:rFonts w:cs="Arial Narrow" w:ascii="Arial Narrow" w:hAnsi="Arial Narrow"/>
          <w:sz w:val="24"/>
          <w:szCs w:val="24"/>
        </w:rPr>
        <w:t xml:space="preserve"> il prezzo più basso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QUISITI PER LA PARTECIPAZION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sono presentare la manifestazione di interesse a partecipare alla procedura i soggetti di cui all’art. 45 del D.Lgs. n. 50/2016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ll’impresa che intende partecipare alla procedura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sono richiesti i seguenti requisiti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scritta alla Camera di Commercio, industria, artigianato, e agricoltura con abilitazione per le attività oggetto del presente affidamento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in possesso dei requisiti  di cui all’art. 80 del D.Lgs. 50/2016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i essere in possesso dell’autorizzazione del Ministero dello Sviluppo Economico o dell’IVASS all’esercizio professionale nei rami assicurativi cui è riferibile l’oggetto della gara. Nel caso di impresa di altro Stato membro UE, non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it-IT" w:bidi="ar-SA"/>
        </w:rPr>
        <w:t>avente sede legal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n Italia, è richiesto documento equipollente sulla base della legislazione dello Stato in cui ha sede legal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el caso in cui il contratto di assicurazione sia aggiudicato a un raggruppamento temporaneo di imprese, costituitosi nei termini di legge, si deroga al disposto dell’art. 1911 c.c., essendo le imprese sottoscrittrici responsabili in solido nei confronti del contraente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NDIZIONI ECONOMICHE POSTE A BASE DI GAR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’importo dell’appalto di servizio è di € 45.000,00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ODALITÀ DI PARTECIPAZION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Gli interessati possono far pervenire una dichiarazione di interesse a partecipare alla procedura inviando il modello allegato e una copia del documento d’identità in corso di validità del sottoscrittor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esclusivament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mezzo pec all’indirizzo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comune.pelago@postacert.toscana.it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a dichiarazione di interesse deve pervenire entro il termine perentorio del giorno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16 novembre 2020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ll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re 13.00 </w:t>
      </w:r>
      <w:r>
        <w:rPr>
          <w:rFonts w:cs="Arial Narrow" w:ascii="Arial Narrow" w:hAnsi="Arial Narrow"/>
          <w:color w:val="000000"/>
          <w:sz w:val="24"/>
          <w:szCs w:val="24"/>
        </w:rPr>
        <w:t>e dovrà recare un riferimento unico a cui inviare ogni comunicazione inerente al presente avvis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l Comune si riserva la facoltà, qualora le dichiarazioni di interesse non siano in numero sufficiente o in ogni caso qualora lo ritenga necessario, di integrare l’elenco dei partecipanti con soggetti in possesso dei requisiti richiesti per la partecipazione, che non hanno presentato la manifestazione di interess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gni informazione relativa al presente avviso potrà essere richiesta all’Ufficio segreteria del Comune al seguente indirizzo e mail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p.cosentino@comune.pelago.fi.it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o al numero 055.8327333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UP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 Responsabile Unico del Procedimento è la Dott.ssa Francesca Guidotti,  Responsabile del Servizio Affari Generali.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UBAPPALTO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l subappalto non è consentit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1665826607"/>
      <w:bookmarkEnd w:id="0"/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INFORMATIVA AI SENSI DEL REGOLAMENTO UE 679/2016, COME MODIFICATO DAL D.LGS. N. 101/2018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 dati personali raccolti nel corso della presente procedura sono trattati in modo lecito, corretto e trasparente per finalità istituzionali, per obblighi di legge e/o precontrattuali o contrattuali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l trattamento degli stessi avviene ad opera di soggetti impegnati alla riservatezza, con logiche correlate alle specifiche finalità e, comunque, in modo da garantirne la sicurezza e la protezione.</w:t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er ogni maggiore informazione circa il trattamento dei dati personali e l’esercizio dei diritti di cui agli art. 15 e ss Reg. UE 679/2916, l’interessato potrà visitare il sito www.comune.pelago.fi.it accedendo alla Sezione Priva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Il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titolare del trattamento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è il Comune di Pela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Il </w:t>
      </w: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responsabile della protezione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dei dati è l’Avv. Marco Giuri (tel. 055/489464 – e-mail: marcogiuri@studiogiuri.it).</w:t>
      </w:r>
    </w:p>
    <w:sectPr>
      <w:footerReference w:type="default" r:id="rId8"/>
      <w:type w:val="nextPage"/>
      <w:pgSz w:w="11906" w:h="16838"/>
      <w:pgMar w:left="1134" w:right="1134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Via </w:t>
    </w:r>
    <w:r>
      <w:rPr>
        <w:i/>
        <w:iCs/>
        <w:sz w:val="20"/>
      </w:rPr>
      <w:t>Ponte Vecchio,1 (FI) Tel. 055/8327366 Fax 055/8326839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E-mail:affarigenerali@comune.pelago.fi.it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.Iva 013690504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iCs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omune.pelago@postacert.toscana.it" TargetMode="External"/><Relationship Id="rId7" Type="http://schemas.openxmlformats.org/officeDocument/2006/relationships/hyperlink" Target="mailto:p.cosentino@comune.pelago.f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8:00Z</dcterms:created>
  <dc:creator>cp015</dc:creator>
  <dc:description/>
  <dc:language>en-US</dc:language>
  <cp:lastModifiedBy/>
  <cp:lastPrinted>1995-11-21T17:41:00Z</cp:lastPrinted>
  <dcterms:modified xsi:type="dcterms:W3CDTF">2020-11-03T08:21:00Z</dcterms:modified>
  <cp:revision>13</cp:revision>
  <dc:subject/>
  <dc:title/>
</cp:coreProperties>
</file>