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gato “D”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CCOLE OPERE DI MANUTENZIONE DA ESEGUIRSI A CURA DI PERSONALE VOLONTARIO NELL’AMBITO DEL PROGETTO “GENITORI ATTIVI”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PRIMARIA SAN FRANCESCO: stuccature e piccole riprese di intonaco e tinteggiature di pareti;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DELL’INFANZIA SAN FRANCESCO: colororitura di infissi di legno, sistemazione battiscopa, coloritura mobiletti e tavolini, riordino giardino esterno;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PRIMARIA PELAGO: stuccature e piccole riprese di intonaco e tinteggiature di pareti, decorazioni locali mensa, biblioteca e teatro, sistemazione piano seminterrato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INFANZIA DIACCETO: stuccature e piccole riprese di intonaco e tinteggiature di pareti, sistemazione paratermosifoni.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SECONDARIA DI PRIMO GRADO: colororitura di infissi di legno, sistemazione arredi, stuccature e piccole riprese di intonaco e tinteggiature di pareti.</w:t>
      </w:r>
    </w:p>
    <w:p>
      <w:pPr>
        <w:pStyle w:val="ListParagraph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TTI GLI EDIFICI SCOLASTICI: verifica e/o riparazioni di arredi scolastici (attaccapanni, veneziane, mobili vari) e di infissi in l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3:00Z</dcterms:created>
  <dc:creator>Alunno</dc:creator>
  <dc:description/>
  <cp:keywords/>
  <dc:language>en-US</dc:language>
  <cp:lastModifiedBy>ced</cp:lastModifiedBy>
  <dcterms:modified xsi:type="dcterms:W3CDTF">2017-03-06T11:43:00Z</dcterms:modified>
  <cp:revision>2</cp:revision>
  <dc:subject/>
  <dc:title>Allegato “D”</dc:title>
</cp:coreProperties>
</file>