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7380" w:leader="none"/>
        </w:tabs>
        <w:ind w:left="82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legato  “C”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zio III – Servizi alla Pers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Ufficio P.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izio III – Servizi alla Pers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Ufficio P.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ETTO “GENITORI ATTIV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iplinare oper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Soggetti interessati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ITUTO COMPRENSIVO STATALE “L. GHIBERTI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E DI PELA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SSESSORATO P.I.</w:t>
      </w:r>
    </w:p>
    <w:p>
      <w:pPr>
        <w:pStyle w:val="Normal"/>
        <w:ind w:left="1440" w:hanging="0"/>
        <w:jc w:val="both"/>
        <w:rPr/>
      </w:pPr>
      <w:r>
        <w:rPr/>
        <w:t>Struttura: Servizio III° - Servizi alla perso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SSESSORATO ASSETTO DEL TERRITORIO</w:t>
      </w:r>
    </w:p>
    <w:p>
      <w:pPr>
        <w:pStyle w:val="Normal"/>
        <w:ind w:left="1440" w:hanging="0"/>
        <w:jc w:val="both"/>
        <w:rPr/>
      </w:pPr>
      <w:r>
        <w:rPr/>
        <w:t>Struttura: Servizio IV° - Assetto del territorio – LL.P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NITORI ALUNNI/NE ISTITUTO COMPRENS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ompiti e funzioni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ISTITUTO COMPRENSIVO STATALE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Approvazione proge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Promozione e pubblicizzazione (Art. 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Trasmissione richieste di intervento (Art. 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Collaborazione con Comune per attuazione (Art. 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COMUNE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283"/>
        <w:jc w:val="both"/>
        <w:rPr/>
      </w:pPr>
      <w:r>
        <w:rPr/>
        <w:t>SERVIZIO III° - Servizi alla perso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Promozione e pubblicizzazion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Formazione e tenuta Registro di “Genitori Attivi” (Art. 2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Programmazione interventi in collaborazione con U.T. (Art. 4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Contatti e coordinamento con Istituto Comprensivo, genitori, ec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SERVIZIO IV° - Assetto del territorio - LL.PP.:</w:t>
      </w:r>
    </w:p>
    <w:p>
      <w:pPr>
        <w:pStyle w:val="Normal"/>
        <w:tabs>
          <w:tab w:val="clear" w:pos="708"/>
          <w:tab w:val="left" w:pos="1440" w:leader="none"/>
        </w:tabs>
        <w:ind w:left="10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Programmazione degli interventi con collaborazione con l’Ufficio P.I. (Art. 4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Predisposizione calendario interventi (Art. 4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Consegna materiali e attrezzature ai volontari (Art. 4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upervisione, coordinamento, verifica dei lavori e compiti inerenti la sicurezza sul lavoro (Art. 5 e 6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Coordinamento e contatti con Istituto Comprensivo, genitori, ec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VOLONTAR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Genitori iscritti al “Registro dei genitori attivi”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Presentazione domande (Art. 2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Rispetto delle norme e dei contenuti del progetto (Art. 4 e 6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7380" w:hanging="0"/>
        <w:jc w:val="center"/>
        <w:rPr>
          <w:b/>
          <w:b/>
          <w:i/>
          <w:i/>
        </w:rPr>
      </w:pPr>
      <w:r>
        <w:rPr>
          <w:b/>
          <w:i/>
        </w:rPr>
        <w:t>La Responsabile</w:t>
      </w:r>
    </w:p>
    <w:p>
      <w:pPr>
        <w:pStyle w:val="Normal"/>
        <w:tabs>
          <w:tab w:val="clear" w:pos="708"/>
          <w:tab w:val="left" w:pos="1980" w:leader="none"/>
        </w:tabs>
        <w:ind w:left="7380" w:hanging="0"/>
        <w:jc w:val="center"/>
        <w:rPr>
          <w:b/>
          <w:b/>
          <w:i/>
          <w:i/>
        </w:rPr>
      </w:pPr>
      <w:r>
        <w:rPr>
          <w:b/>
          <w:i/>
        </w:rPr>
        <w:t>(Dott.ssa Laura Tinti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35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49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1985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89"/>
        </w:tabs>
        <w:ind w:left="1361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35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1985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89"/>
        </w:tabs>
        <w:ind w:left="1361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49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35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1985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89"/>
        </w:tabs>
        <w:ind w:left="1361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35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1985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89"/>
        </w:tabs>
        <w:ind w:left="1361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0:00Z</dcterms:created>
  <dc:creator>Utente</dc:creator>
  <dc:description/>
  <cp:keywords/>
  <dc:language>en-US</dc:language>
  <cp:lastModifiedBy>Utente</cp:lastModifiedBy>
  <cp:lastPrinted>2016-07-26T11:49:00Z</cp:lastPrinted>
  <dcterms:modified xsi:type="dcterms:W3CDTF">2016-07-26T10:01:00Z</dcterms:modified>
  <cp:revision>12</cp:revision>
  <dc:subject/>
  <dc:title>                    </dc:title>
</cp:coreProperties>
</file>