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/>
        <w:t xml:space="preserve">                 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864235" cy="1143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1192530" cy="649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650" cy="557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51.15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650" cy="557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5575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Servizio Affari Gener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>Servizio Affari Gener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0" w:leader="none"/>
        </w:tabs>
        <w:jc w:val="right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legato 2)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a compilare per le Utenze condominiali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  <w:t>Dichiarazione rilasciata dall’Amministratore di condominio o analoga figur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In relazione all’istanza presentata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 tel. 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 __/___/___/___/___/___/___/___/___/___/___/___/___/___/___/___/            nella sua qualità di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Visto l’oggetto della presente dichiarazione, consapevole delle sanzioni penali di al D.P.R. 445/2000 in caso di rilascio di dichiarazioni mendaci, ovvero di formazione od di utilizzo di atti falsi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otto la propria responsabilità, che il/la sopra citato/a utente  che ha sostenuto spese per il consumo idrico anno 2018 per una quota parte che ammonta a    €.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 copia di un documento valido di identità del dichiar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 i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5580" w:hanging="0"/>
        <w:jc w:val="both"/>
        <w:rPr/>
      </w:pPr>
      <w:r>
        <w:rPr/>
        <w:t>(Firma per esteso del dichiarante con TIMBRO)</w:t>
      </w:r>
    </w:p>
    <w:p>
      <w:pPr>
        <w:pStyle w:val="Normal"/>
        <w:ind w:left="5580" w:hanging="0"/>
        <w:jc w:val="both"/>
        <w:rPr/>
      </w:pP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18"/>
          <w:szCs w:val="18"/>
        </w:rPr>
        <w:t xml:space="preserve">Per ogni maggiore informazione circa il trattamento dei dati personali e l'esercizio dei diritti di cui agli art. 15 e ss Reg. UE 679/2916, l'interessato potrà visitare il  sito </w:t>
      </w:r>
      <w:hyperlink r:id="rId5" w:tgtFrame="_blank">
        <w:r>
          <w:rPr>
            <w:rStyle w:val="InternetLink"/>
            <w:sz w:val="18"/>
            <w:szCs w:val="18"/>
          </w:rPr>
          <w:t>www.comune.pelago.fi.it</w:t>
        </w:r>
      </w:hyperlink>
      <w:r>
        <w:rPr>
          <w:sz w:val="18"/>
          <w:szCs w:val="18"/>
        </w:rPr>
        <w:t xml:space="preserve"> accedendo alla sezione priva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 è il Comune di Pel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.................................... lì ………….................... </w:t>
        <w:tab/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uppressAutoHyphens w:val="true"/>
      <w:ind w:right="-14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</w:pPr>
    <w:rPr>
      <w:i/>
      <w:iCs/>
      <w:sz w:val="1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omune.pelago.f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3:00Z</dcterms:created>
  <dc:creator>Utente</dc:creator>
  <dc:description/>
  <cp:keywords/>
  <dc:language>en-US</dc:language>
  <cp:lastModifiedBy>ced</cp:lastModifiedBy>
  <cp:lastPrinted>2019-05-02T11:14:00Z</cp:lastPrinted>
  <dcterms:modified xsi:type="dcterms:W3CDTF">2019-05-02T09:16:00Z</dcterms:modified>
  <cp:revision>3</cp:revision>
  <dc:subject/>
  <dc:title>                    </dc:title>
</cp:coreProperties>
</file>