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/>
        <w:t xml:space="preserve">                   </w:t>
      </w:r>
      <w:r>
        <w:rPr/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legato 1)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6409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UTILIZZARSI SOLO PER I SOGGETTI CHE DICHIARANO ISEE   “0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UTILIZZARSI SOLO PER I SOGGETTI CHE DICHIARANO ISEE   “0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>Il/La sottoscritto/a _________________________________________ nato/a a _____________________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>il _________________ residente in PELAGO Via _____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n. __________ telefono ______________________ C.F. _______________________________________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(ai sensi e per gli effetti dell’art. 47 D.P.R. 445/2000)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DI ESSERE CONSAPEVOLE CHE IN CASO DI DICHIARAZIONI MENDACI, FALSITA’ IN ATTO O USO DI ATTI FALSI, OLTRE ALLE SANZIONI PENALI PREVISTE DALL’ART. 76 DPR 445/00 E SUCCESSIVE MODIFICHE, L’AMMINISTRAZIONE COMUNALE PROVVEDERA’ ALLA REVOCA DEI BENEFICI EVENTUALMENTE CONCESSI, SULLA BASE DELLA PRESENTE DICHIARAZIONE, COME PREVISTO DALL’ART. 75 DPR 445/00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Pelago lì, ____________________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6300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08"/>
          <w:tab w:val="left" w:pos="500" w:leader="none"/>
        </w:tabs>
        <w:ind w:left="6300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523990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a suddetta dichiarazione è contestuale all’ista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 __________ del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20" w:hanging="0"/>
                              <w:jc w:val="center"/>
                              <w:rPr/>
                            </w:pPr>
                            <w:r>
                              <w:rPr/>
                              <w:t>L’INCARIC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20" w:hanging="0"/>
                              <w:jc w:val="center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ago, lì……………………..             (Firma, timbro personale, timbro dell’Uffic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uddetta dichiarazione è stata inoltrata a mezzo ___________________________________, allegando copia fotostatica del documento di identi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3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La suddetta dichiarazione è contestuale all’istan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 __________ del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020" w:hanging="0"/>
                        <w:jc w:val="center"/>
                        <w:rPr/>
                      </w:pPr>
                      <w:r>
                        <w:rPr/>
                        <w:t>L’INCARICATO</w:t>
                      </w:r>
                    </w:p>
                    <w:p>
                      <w:pPr>
                        <w:pStyle w:val="Normal"/>
                        <w:spacing w:lineRule="auto" w:line="360"/>
                        <w:ind w:left="7020" w:hanging="0"/>
                        <w:jc w:val="center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lago, lì……………………..             (Firma, timbro personale, timbro dell’Uffic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uddetta dichiarazione è stata inoltrata a mezzo ___________________________________, allegando copia fotostatica del documento di ident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uppressAutoHyphens w:val="true"/>
      <w:ind w:right="-14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i/>
      <w:iCs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0:00Z</dcterms:created>
  <dc:creator>Utente</dc:creator>
  <dc:description/>
  <cp:keywords/>
  <dc:language>en-US</dc:language>
  <cp:lastModifiedBy>ced</cp:lastModifiedBy>
  <cp:lastPrinted>2017-07-03T08:30:00Z</cp:lastPrinted>
  <dcterms:modified xsi:type="dcterms:W3CDTF">2019-05-02T09:10:00Z</dcterms:modified>
  <cp:revision>2</cp:revision>
  <dc:subject/>
  <dc:title>                    </dc:title>
</cp:coreProperties>
</file>